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Рассмотрено на заседании«Утверждаю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едагогического Совета школы директор МАОУ СОШ № 2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1 от 30.08.2011г.                                      ____________О.В.Кож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1 сентября </w:t>
      </w:r>
      <w:bookmarkStart w:id="0" w:name="_GoBack"/>
      <w:bookmarkEnd w:id="0"/>
      <w:r>
        <w:rPr>
          <w:rFonts w:cs="Times New Roman" w:ascii="Times New Roman" w:hAnsi="Times New Roman"/>
        </w:rPr>
        <w:t>2011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  <w:br/>
        <w:t>о конфликтной комиссии муниципального автономного учреждения города Калининграда средней общеобразовательной школы № 29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Конфликтная комиссия создаётся для решения спорных вопросов, относящихся к образовательному процессу, оценке знаний учащихся.</w:t>
        <w:br/>
        <w:t xml:space="preserve">   Конфликтная комиссия создаётся решением педагогического совета  школы на период экзаменов, число членов комиссии нечётное, не менее трёх, председатель комиссии назначается директором школ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Конфликтная комиссия в своей деятельности руководствуется Законом РФ "Об образовании", Типовым положением об общеобразовательном учреждении РФ, Уставом и локальными актами школы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Вопросы, относящиеся к компетенции конфликтной комиссии:</w:t>
        <w:br/>
        <w:t>- об организации обучения по индивидуальному учебному плану на дому;</w:t>
        <w:br/>
        <w:t xml:space="preserve">- разрешение конфликтной ситуации, связанной с введением зачётной системы оценки знаний или других форм организации учебной деятельност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бъективности оценки знаний по предмету за текущий учебный год, во время промежуточной или итоговой аттестации, в том числе на устных выпускных экзамена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ыставлении итоговой отметки в аттестат об основном (общем) и среднем  (полном) общем образовании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лучаях, если конфликтные ситуации, возникающие на письменных экзаменах государственной (итоговой) аттестации, не решаются комиссией в общеобразовательном учреждении, вопросы переносятся в конфликтную комиссию органов образования муниципального (регионального) уровня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Конфликтная комиссия имеет право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к рассмотрению заявление любого члена коллектива, включая обучающихся, их родителей, в случаях несогласия с решением или действием руководства, учителя, классного руководителя, обучающегося;</w:t>
        <w:br/>
        <w:t xml:space="preserve">- принимать решение по каждому спорному вопросу, относящемуся к установленной компетенции, принятое ей решение может быть обжаловано в окружном управлении образования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предметную комиссию для решения вопроса об объективности выставления отметки за знания обучающегося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по спорному вопросу принимается в течение 3 дней с момента поступления заявления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рашивать дополнительную документацию, материалы для проведения самостоятельного изучения вопроса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комендовать, приостанавливать или отменять ранее принятое решение на основании проведённого изучения вопроса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комендовать изменения в локальных актах школы с целью демократизации основ управления или расширения прав обучающихся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Члены конфликтной комиссии обязаны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сутствовать на всех заседаниях комисси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активное участие в рассмотрении поданных заявлений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решение по рассматриваемому вопросу открытым голосованием (решение считается принятым, если за него проголосовало большинство членов комиссии в присутствии не менее двух третей её членов, включая приглашённых для участия в работе по данному вопросу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решение в установленные сроки, если не оговорены дополнительные сроки рассмотрения заявления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ь обоснованный ответ заявителю в устной или письменной форме в соответствии с пожеланием заявителя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V. Организация деятельности конфликтной комисси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Назначение членов комиссии и её председателя оформляется приказом директора школы. Комиссия создается сроком на три года и действует на основании настоящего Поло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ная комисс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заявления, зарегистрированные в журнале регистр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ёт записи протоколов заседаний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ует свою деятельность за аттестационный период.</w:t>
        <w:br/>
        <w:t>   Журнал  протоколов заседаний конфликтной комиссии хранитсяв делах школы в течение трёх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Директор МАОУ СОШ № 2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О.В.Кожи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«___»____________201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конфликтной комиссии по вопросам государственной (итоговой) аттестации выпускник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автономного учреждения города Калининграда средней общеобразовательной школы № 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40" w:after="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  Настоящее Положение разработано в соответствии с требованиями Положения о</w:t>
      </w:r>
    </w:p>
    <w:p>
      <w:pPr>
        <w:pStyle w:val="Normal"/>
        <w:spacing w:before="40" w:after="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(итоговой) аттестации выпускников общеобразовательных учреждений.</w:t>
      </w:r>
    </w:p>
    <w:p>
      <w:pPr>
        <w:pStyle w:val="Normal"/>
        <w:spacing w:before="40" w:after="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Комиссия по рассмотрению конфликтных вопросов, связанных  с объективностью</w:t>
      </w:r>
    </w:p>
    <w:p>
      <w:pPr>
        <w:pStyle w:val="Normal"/>
        <w:spacing w:before="40" w:after="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и  знаний, возникающих при проведении государственной (итоговой) аттестации</w:t>
      </w:r>
    </w:p>
    <w:p>
      <w:pPr>
        <w:pStyle w:val="Normal"/>
        <w:spacing w:before="40" w:after="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ов, в дальнейшем «конфликтная комиссия», -  временное</w:t>
      </w:r>
    </w:p>
    <w:p>
      <w:pPr>
        <w:pStyle w:val="Normal"/>
        <w:spacing w:before="40" w:after="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ение  специалистов   школы, призванное разрешать спорные вопросы  при</w:t>
      </w:r>
    </w:p>
    <w:p>
      <w:pPr>
        <w:pStyle w:val="Normal"/>
        <w:spacing w:before="40" w:after="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нии результатов аттестации учащихся выпускных классов.</w:t>
      </w:r>
    </w:p>
    <w:p>
      <w:pPr>
        <w:pStyle w:val="Normal"/>
        <w:spacing w:before="40" w:after="40"/>
        <w:ind w:left="1080"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Состав конфликтной  комиссии ежегодно утверждается решением  педагогического</w:t>
      </w:r>
    </w:p>
    <w:p>
      <w:pPr>
        <w:pStyle w:val="Normal"/>
        <w:spacing w:before="40" w:after="40"/>
        <w:ind w:left="1080" w:hanging="10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школы и оформляется  приказом  директора  не позднее  01мая каждого </w:t>
      </w:r>
    </w:p>
    <w:p>
      <w:pPr>
        <w:pStyle w:val="Normal"/>
        <w:spacing w:before="40" w:after="40"/>
        <w:ind w:left="1080"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го года.  В состав комиссии входит  не менее  трёх человек, председатель</w:t>
      </w:r>
    </w:p>
    <w:p>
      <w:pPr>
        <w:pStyle w:val="Normal"/>
        <w:spacing w:before="40" w:after="40"/>
        <w:ind w:left="1080"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 назначается директором школы.</w:t>
      </w:r>
    </w:p>
    <w:p>
      <w:pPr>
        <w:pStyle w:val="Normal"/>
        <w:spacing w:before="40" w:after="40"/>
        <w:ind w:left="1080"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 Конфликтная комиссия руководствуется в своей деятельности Законом РФ «Об</w:t>
      </w:r>
    </w:p>
    <w:p>
      <w:pPr>
        <w:pStyle w:val="Normal"/>
        <w:spacing w:before="40" w:after="40"/>
        <w:ind w:left="1080"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и», Положением о государственной (итоговой) аттестации выпускников,</w:t>
      </w:r>
    </w:p>
    <w:p>
      <w:pPr>
        <w:pStyle w:val="Normal"/>
        <w:spacing w:before="40" w:after="40"/>
        <w:ind w:left="1080"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золотой и серебряной медалях «За особые успехи в учении», </w:t>
      </w:r>
    </w:p>
    <w:p>
      <w:pPr>
        <w:pStyle w:val="Normal"/>
        <w:spacing w:before="40" w:after="40"/>
        <w:ind w:left="1080"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о-правовыми актами РФ, Уставом школы,   требованиями к оценке знаний </w:t>
      </w:r>
    </w:p>
    <w:p>
      <w:pPr>
        <w:pStyle w:val="Normal"/>
        <w:spacing w:before="40" w:after="40"/>
        <w:ind w:left="1080" w:hanging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хся по предмету.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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овать права учащихся на объективную оценку уровня их знаний;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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независимую экспертизу оценки знаний выпускников по предмету;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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ить конфликтную ситуацию между общеобразовательным учреждением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ами, их родителями (лицами, их заменяющими)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  Правовое и  финансовое обеспечение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.  Принимать к рассмотрению  письменное заявление любого выпускника, его родителей (лиц, их заменяющих) при несогласии  их с  выставленной отметкой на экзамене. 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инимать решение по каждому спорному вопросу, относящемуся к компетенции конфликтной комиссии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  Формировать предметную комиссию для решения вопроса об объективности оценивания знаний выпускников.</w:t>
      </w:r>
    </w:p>
    <w:p>
      <w:pPr>
        <w:pStyle w:val="Normal"/>
        <w:spacing w:before="40" w:after="40"/>
        <w:ind w:left="1020" w:hanging="10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  Запрашивать дополнительную документацию, материалы для самостоятельного</w:t>
      </w:r>
    </w:p>
    <w:p>
      <w:pPr>
        <w:pStyle w:val="Normal"/>
        <w:spacing w:before="40" w:after="40"/>
        <w:ind w:left="1020" w:hanging="10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я вопроса.</w:t>
      </w:r>
    </w:p>
    <w:p>
      <w:pPr>
        <w:pStyle w:val="Normal"/>
        <w:spacing w:before="40" w:after="40"/>
        <w:ind w:left="1020" w:hanging="10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  Конфликтная комиссия вправе вызвать на своё заседание учителя-предметника в</w:t>
      </w:r>
    </w:p>
    <w:p>
      <w:pPr>
        <w:pStyle w:val="Normal"/>
        <w:spacing w:before="40" w:after="40"/>
        <w:ind w:left="1020" w:hanging="10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язи со сложившейся ситуацией                                                                                                                      </w:t>
      </w:r>
    </w:p>
    <w:p>
      <w:pPr>
        <w:pStyle w:val="Normal"/>
        <w:spacing w:before="40" w:after="40"/>
        <w:ind w:left="1020" w:hanging="10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   На заседании конфликтной комиссии могут присутствовать выпускники, родители</w:t>
      </w:r>
    </w:p>
    <w:p>
      <w:pPr>
        <w:pStyle w:val="Normal"/>
        <w:spacing w:before="40" w:after="40"/>
        <w:ind w:left="1020" w:hanging="10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ица, их заменяющие). При себе им необходимо иметь документы, удостоверяющими</w:t>
      </w:r>
    </w:p>
    <w:p>
      <w:pPr>
        <w:pStyle w:val="Normal"/>
        <w:spacing w:before="40" w:after="40"/>
        <w:ind w:left="1020" w:hanging="10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личности.</w:t>
      </w:r>
    </w:p>
    <w:p>
      <w:pPr>
        <w:pStyle w:val="Normal"/>
        <w:spacing w:before="40" w:after="40"/>
        <w:ind w:left="1020" w:hanging="10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 Приостанавливать или отменять ранее принятое решение на основании</w:t>
      </w:r>
    </w:p>
    <w:p>
      <w:pPr>
        <w:pStyle w:val="Normal"/>
        <w:spacing w:before="40" w:after="40"/>
        <w:ind w:left="1020" w:hanging="10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ённого изучения при  согласии конфликтующих сторон.</w:t>
      </w:r>
    </w:p>
    <w:p>
      <w:pPr>
        <w:pStyle w:val="Normal"/>
        <w:spacing w:before="40" w:after="40"/>
        <w:ind w:left="1020" w:hanging="10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 Протоколы заседаний конфликтной комиссии хранятся как документ строгой </w:t>
      </w:r>
    </w:p>
    <w:p>
      <w:pPr>
        <w:pStyle w:val="Normal"/>
        <w:spacing w:before="40" w:after="40"/>
        <w:ind w:left="1020" w:hanging="10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ётности в течение года.</w:t>
      </w:r>
    </w:p>
    <w:p>
      <w:pPr>
        <w:pStyle w:val="Normal"/>
        <w:spacing w:before="40" w:after="40"/>
        <w:ind w:left="1020" w:hanging="10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 В случае несогласия выпускников, их родителей (лиц, их заменяющих) с решением</w:t>
      </w:r>
    </w:p>
    <w:p>
      <w:pPr>
        <w:pStyle w:val="Normal"/>
        <w:spacing w:before="40" w:after="40"/>
        <w:ind w:left="1020" w:hanging="10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ой конфликтной комиссией они имеют право обратиться в  конфликтную</w:t>
      </w:r>
    </w:p>
    <w:p>
      <w:pPr>
        <w:pStyle w:val="Normal"/>
        <w:spacing w:before="40" w:after="40"/>
        <w:ind w:left="1020" w:hanging="10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ю комитета образования города Калининграда.</w:t>
      </w:r>
    </w:p>
    <w:p>
      <w:pPr>
        <w:pStyle w:val="Normal"/>
        <w:spacing w:before="40" w:after="40"/>
        <w:ind w:left="1020" w:hanging="10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Работа членов конфликтной комиссии осуществляется на бесплатной основе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бязанности членов конфликтной комиссии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сутствовать на всех заседаниях комиссии и принимать участие в рассмотрении поданных заявлений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инимать решение по заявленному вопросу  открытым голосованием (решение считается принятым, если за него проголосовало большинство членов комиссии при присутствии не менее двух третей её членов).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В 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-дневный срок принимать решение по сути поданного заявления, если не оговорены дополнительные сроки его рассмотрения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Давать обоснованные ответы заявителям в письменной форме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и содержание деятельности конфликтной комиссии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Конфликтная комиссия организуется на период проведения государственной (итоговой) аттестации выпускников общеобразовательного учреждения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аботу конфликтной комиссии организует председатель комиссии.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40" w:after="40"/>
        <w:ind w:left="5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  принимает  аргументированное письменное заявление от выпускника, их родителей (лиц, их заменяющих) о несогласии с выставленной экзаменационной отметкой;</w:t>
      </w:r>
    </w:p>
    <w:p>
      <w:pPr>
        <w:pStyle w:val="Normal"/>
        <w:spacing w:before="40" w:after="40"/>
        <w:ind w:left="87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  в течение 3-х дней организует проведение заседания комиссии для рассмотрения  спорного вопроса;</w:t>
      </w:r>
    </w:p>
    <w:p>
      <w:pPr>
        <w:pStyle w:val="Normal"/>
        <w:spacing w:before="40" w:after="40"/>
        <w:ind w:left="87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  ставит в известность членов комиссии о сути возникшего конфликта;</w:t>
      </w:r>
    </w:p>
    <w:p>
      <w:pPr>
        <w:pStyle w:val="Normal"/>
        <w:spacing w:before="40" w:after="40"/>
        <w:ind w:left="5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лены конфликт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40" w:after="40"/>
        <w:ind w:left="87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 при рассмотрении  письменных экзаменационных работ каждый член конфликтной комиссии даёт своё письменное заключение на работу выпускника;</w:t>
      </w:r>
    </w:p>
    <w:p>
      <w:pPr>
        <w:pStyle w:val="Normal"/>
        <w:spacing w:before="40" w:after="40"/>
        <w:ind w:left="87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  в случае конфликта на устном экзамене рассматриваются протокол результатов проверки выпускников, листки ответа выпускника, тетрадь ассистента, мнения членов экзаменационной комиссии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4. После обсуждения мнений всех членов конфликтной комиссии вырабатывается и записывается единое мнение за подписью всех  членов конфликтной комиссии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В случае разногласий вопрос решается большинством голосов с записью особого мнения отдельных членов комиссии. При равенстве голосов председатель комиссии имеет право решающего голоса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Принятое конфликтной комиссией решение оформляется протоколом заседания  и письменным решением (заключением), которое прикладывается к экзаменационной работе выпускника. Протоколы заседаний конфликтной комиссии сдаются с отчётом  о прохождении  государственной (итоговой) аттестации педагогическому совету и хранятся в документах совета три года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Председатель конфликтной комиссии информирует конфликтующие стороны о решении конфликтной комиссии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Отметка, выставленная выпускнику Школьной конфликтной комиссией в случае не разрешения  конфликта, не является окончательной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Отметка, выставленная выпускнику Школьной аттестационной комиссией в случае разрешения конфликта, является окончательной и выставляется в протокол экзамена и классный журнал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 Рассмотрение конфликтной ситуации комиссией не является переэкзаменовкой выпускник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конфликтной комиссии  при проведении устных экзаменов на итоговой аттестации выпускник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автономного учреждения города Калининграда средней общеобразовательной школы № 29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Согласно Положению об итоговой аттестации выпускников IX – XI  классов государственных, муниципальных и негосударственных образовательных учреждений Российской  Федерации, утвержденному приказом Министерства образования РФ в школе, в случае необходимости, создается конфликтная комиссия для рассмотрения письменных заявлений обучающихся и их родителей (законных представителей) о несогласии с оценками, выставленными выпускнику на устных экзаменах.</w:t>
        <w:br/>
        <w:t>I.    Порядок создания конфликтной комиссии</w:t>
        <w:br/>
        <w:t>1.1. Комиссия создается приказом директора школы не позднее трехдневного срока со дня получения заявления обучающегося и его родителей (законных представителей).</w:t>
        <w:br/>
        <w:t>      Комиссия состоит из председателя аттестационной комиссии и экзаменующего учителя, работавших на экзамене, послужившим поводом для конфликта, с одной стороны, и двух других  учителей данного предмета, не принимавших участие в работе аттестационной комиссии, с другой стороны.</w:t>
        <w:br/>
        <w:t>       Возглавляет комиссию председатель, назначенный из числа заместителей директора школы, не принимавших участие в аттестации выпускника, приказом директора школы.</w:t>
        <w:br/>
        <w:t>II.    Порядок рассмотрения заявлений</w:t>
        <w:br/>
        <w:t>2.1.  Заявление учащихся и их родителей (законных представителей) администрация школы направляет в конфликтную комиссию. Комиссия регистрирует заявление в особом журнале.</w:t>
        <w:br/>
        <w:t>2.2.    Заявления рассматриваются конфликтной комиссией не позднее трех дней со дня их получения.</w:t>
        <w:br/>
        <w:t>2.3.    При рассмотрении заявлений комиссия выслушивает аргументацию выставленной на экзамене оценки одной стороны и обоснование несогласия с оценкой со стороны заявителей.</w:t>
        <w:br/>
        <w:t>     Аргументация фиксируется в протоколе комиссии.</w:t>
        <w:br/>
        <w:t>         По результатам рассмотрения заявления комиссия готовит заключение о соответствии или несоответствии выставленной оценки на экзамене, вносит его в протокол. Протокол подписывают все члены комиссии.</w:t>
        <w:br/>
        <w:t>        В случае разногласий между членами комиссии решение принимается простым большинством голосов. При равном количестве голосов членов комиссии мнение председателя является решающим.</w:t>
        <w:br/>
        <w:t>2.4.    В случае заключения конфликтной комиссии о несоответствии первоначально выставленной оценки директор назначает срок повторной аттестации выпускника.</w:t>
        <w:br/>
        <w:t> Повторную аттестацию проводит конфликтная комиссия, используя прежний экзаменационный материал.</w:t>
        <w:br/>
        <w:t>Оценка, выставленная конфликтной комиссией при повторной аттестации, является окончательной.</w:t>
        <w:br/>
        <w:t>Аттестационная комиссия школы вносит эту оценку в отдельный протокол экзамена по предмету.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2.5.    В соответствии с Положением о порядке рассмотрения заявлений граждан по просьбе заявителей председатель комиссии обязан в недельный срок после рассмотрения заявления дать им письменный ответ. Копия ответа остается в документах конфликтной комиссии.</w:t>
        <w:br/>
        <w:t>III.    Документация конфликтной комиссии</w:t>
        <w:br/>
        <w:t>               Конфликтная комиссия ведет следующую документацию:</w:t>
        <w:br/>
        <w:t>-    журнал регистрации заявлений граждан;</w:t>
        <w:br/>
        <w:t>-    книгу протоколов заседаний, оформленную в соответствии с инструкцией о делопроизводстве;</w:t>
        <w:br/>
        <w:t>-    материалы, поступившие в комиссию (заявление граждан и другое)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EFDC" w:val="clear"/>
        </w:rPr>
        <w:t>-    копии ответов заявителям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shd w:fill="FFEFD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EFDC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35:00Z</dcterms:created>
  <dc:creator>Admin</dc:creator>
  <dc:description/>
  <dc:language>en-US</dc:language>
  <cp:lastModifiedBy>Елена</cp:lastModifiedBy>
  <cp:lastPrinted>2013-10-28T15:22:00Z</cp:lastPrinted>
  <dcterms:modified xsi:type="dcterms:W3CDTF">2013-11-11T12:35:00Z</dcterms:modified>
  <cp:revision>2</cp:revision>
  <dc:subject/>
  <dc:title/>
</cp:coreProperties>
</file>