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b/>
          <w:bCs/>
          <w:color w:val="000000"/>
          <w:sz w:val="24"/>
          <w:szCs w:val="24"/>
          <w:lang w:eastAsia="ru-RU"/>
        </w:rPr>
        <w:t>Утверждаю:</w:t>
      </w:r>
      <w:r>
        <w:rPr>
          <w:rFonts w:eastAsia="Times New Roman" w:cs="Times New Roman" w:ascii="Times New Roman" w:hAnsi="Times New Roman"/>
          <w:color w:val="000000"/>
          <w:sz w:val="24"/>
          <w:szCs w:val="24"/>
          <w:lang w:eastAsia="ru-RU"/>
        </w:rPr>
        <w:t xml:space="preserve"> комитет по образованию администр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ского округа «Город Калининград» от «_____»____________2010г. № _______</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 о. председателя комитета по образованию администрации городского округа «Город Калининград»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 Т. О. Орлова</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У С Т А В </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вая редакция) </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ниципального автономного общеобразовательного учреждения </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рода Калининграда средней общеобразовательной школы № 29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Согласовано: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итет муниципального имущества и земельных ресурсов администрации городского округа «Город Калининград»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 ______________________2010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4"/>
          <w:szCs w:val="24"/>
          <w:lang w:eastAsia="ru-RU"/>
        </w:rPr>
      </w:pPr>
      <w:r>
        <w:rPr>
          <w:rFonts w:eastAsia="Courier New" w:cs="Courier New" w:ascii="Courier New" w:hAnsi="Courier New"/>
          <w:b/>
          <w:bCs/>
          <w:color w:val="000000"/>
          <w:sz w:val="24"/>
          <w:szCs w:val="24"/>
          <w:lang w:eastAsia="ru-RU"/>
        </w:rPr>
        <w:t xml:space="preserve"> </w:t>
      </w:r>
      <w:r>
        <w:rPr>
          <w:rFonts w:eastAsia="Times New Roman" w:cs="Courier New" w:ascii="Courier New" w:hAnsi="Courier New"/>
          <w:b/>
          <w:bCs/>
          <w:color w:val="000000"/>
          <w:sz w:val="24"/>
          <w:szCs w:val="24"/>
          <w:lang w:eastAsia="ru-RU"/>
        </w:rPr>
        <w:t xml:space="preserve">Приня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4"/>
          <w:szCs w:val="24"/>
          <w:lang w:eastAsia="ru-RU"/>
        </w:rPr>
      </w:pPr>
      <w:r>
        <w:rPr>
          <w:rFonts w:eastAsia="Courier New" w:cs="Courier New" w:ascii="Courier New" w:hAnsi="Courier New"/>
          <w:color w:val="000000"/>
          <w:sz w:val="24"/>
          <w:szCs w:val="24"/>
          <w:lang w:eastAsia="ru-RU"/>
        </w:rPr>
        <w:t xml:space="preserve">                                                                   </w:t>
      </w:r>
      <w:r>
        <w:rPr>
          <w:rFonts w:eastAsia="Times New Roman" w:cs="Courier New" w:ascii="Courier New" w:hAnsi="Courier New"/>
          <w:color w:val="000000"/>
          <w:sz w:val="24"/>
          <w:szCs w:val="24"/>
          <w:lang w:eastAsia="ru-RU"/>
        </w:rPr>
        <w:t xml:space="preserve">общим собра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4"/>
          <w:szCs w:val="24"/>
          <w:lang w:eastAsia="ru-RU"/>
        </w:rPr>
      </w:pPr>
      <w:r>
        <w:rPr>
          <w:rFonts w:eastAsia="Courier New" w:cs="Courier New" w:ascii="Courier New" w:hAnsi="Courier New"/>
          <w:color w:val="000000"/>
          <w:sz w:val="24"/>
          <w:szCs w:val="24"/>
          <w:lang w:eastAsia="ru-RU"/>
        </w:rPr>
        <w:t xml:space="preserve">                                                                   </w:t>
      </w:r>
      <w:r>
        <w:rPr>
          <w:rFonts w:eastAsia="Times New Roman" w:cs="Courier New" w:ascii="Courier New" w:hAnsi="Courier New"/>
          <w:color w:val="000000"/>
          <w:sz w:val="24"/>
          <w:szCs w:val="24"/>
          <w:lang w:eastAsia="ru-RU"/>
        </w:rPr>
        <w:t xml:space="preserve">трудового коллекти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4"/>
          <w:szCs w:val="24"/>
          <w:lang w:eastAsia="ru-RU"/>
        </w:rPr>
      </w:pPr>
      <w:r>
        <w:rPr>
          <w:rFonts w:eastAsia="Courier New" w:cs="Courier New" w:ascii="Courier New" w:hAnsi="Courier New"/>
          <w:color w:val="000000"/>
          <w:sz w:val="24"/>
          <w:szCs w:val="24"/>
          <w:lang w:eastAsia="ru-RU"/>
        </w:rPr>
        <w:t xml:space="preserve">                                                                   </w:t>
      </w:r>
      <w:r>
        <w:rPr>
          <w:rFonts w:eastAsia="Times New Roman" w:cs="Courier New" w:ascii="Courier New" w:hAnsi="Courier New"/>
          <w:color w:val="000000"/>
          <w:sz w:val="24"/>
          <w:szCs w:val="24"/>
          <w:lang w:eastAsia="ru-RU"/>
        </w:rPr>
        <w:t xml:space="preserve">протокол № ______ от «___»___________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Местонахождение (юридический адрес):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Калининград, ул. Машиностроительная, д.66 </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г. Калининград </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2010 г. </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1. ОБЩИЕ ПОЛОЖЕНИЯ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Муниципальное автономное общеобразовательное учреждение города Калининграда средняя общеобразовательная школы № 29, в дальнейшем именуемое «Школа», основанное на праве оперативного управления, создано путем изменения типа существующего муниципального общеобразовательного учреждения средней общеобразовательной школы № 29 в соответствии с Федеральным законом «Об автономных учреждениях» от 03.11.2006 г. № 174-ФЗ, на основании постановления администрации городского округа «Город Калининград» от____________ № _____и является правопреемником муниципального общеобразовательного учреждения средней общеобразовательной школы № 29.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Школа в своей деятельности руководствуется Законом Российской Федерации «Об образовании», Федеральным законом «Об автономных учреждениях», другими федеральными закон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региональными нормативными правовыми актами, решениями органов местного самоуправления городского округа «Город Калининград», Типовым положением об общеобразовательном учреждении, настоящим Уставом.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 Полное наименование Школы: муниципальное автономное общеобразовательное учреждение города Калининграда средняя общеобразовательная школа № 29. Сокращенное наименование: МАОУ СОШ № 29.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4. Школа является некоммерческой организацией, созданной городским округом «Город Калининград» для выполнения работ, оказания услуг в целях реализации прав граждан на общее образование, гарантии общедоступности и бесплатности общего образования.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 Учредителем Школы является городской округ «Город Калининград».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6. Функции и полномочия учредителя Школы осуществляет комитет по образованию администрации городского округа «Город Калининград» (далее – Учредитель). Местонахождение (юридический адрес) Учредителя: Россия, г. Калининград, ул. Чайковского, 50/52.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7. Собственником имущества Школы является городской округ «Город Калининград».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8. Полномочия собственника имущества Школы осуществляются комитетом муниципального имущества и земельных ресурсов администрации городского округа «Город Калининград» (далее – Комитет).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9. Имущество Школы закрепляется за ней на праве оперативного управления в соответствии с Гражданским кодексом Российской Федерации и Федеральным законом «Об автономных учреждениях».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0. Школа имеет статус юридического лица и считается созданной с момента ее государственной регистрации в порядке, установленном законодательством.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1. Школа имеет самостоятельный баланс, расчетный и иные счета в банках, печать установленного образца, штампы, бланки со своим наименованием.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2. Школа вправе в установленном порядке открывать счета в кредитных организациях или лицевые счета в органах казначейства; от своего имени заключать договоры, приобретать имущественные и личные неимущественные права и нести обязанности, быть истцом и ответчиком в суде.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3. Школа отвечает по своим обязательствам имуществом, находящимся у нее на праве оперативного управления, за исключением недвижимого имущества и особо ценного движимого имущества, закрепленных за ней учредителем или приобретенных Школой за счет средств, выделенных ей учредителем на приобретение этого имущества. Виды и перечни особо ценного движимого имущества определяются в порядке, установленном администрацией городского округа «Город Калининград».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4. Собственник имущества Школы не несет ответственность по обязательствам Школы.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5. Школа не отвечает по обязательствам собственника имущества Школы.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6. Доходы Школы поступают в ее самостоятельное распоряжение и используются ей для достижения целей, ради которых она создана, если иное не предусмотрено действующим гражданским законодательством.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7. Собственник имущества Школы не имеет права на получение доходов от осуществления Школой деятельности и использования закрепленного за Школой имущества.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8. Школа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настоящим Уставом.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9. Школа обеспечивает открытость и доступность следующих документов: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Устав Школы, в том числе внесенные в него изменения;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видетельство о государственной регистрации Школы;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решение собственника о создании Школы;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решение Учредителя о назначении директора;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документы, содержащие сведения о составе наблюдательного совета;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лан финансово-хозяйственной деятельности Школы;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годовая бухгалтерская отчетность Школы.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0. Школа не имеет филиалов, представительств.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1. Не допускается участие Школы в создании и деятельности организационных структур политических партий, общественно-политических и религиозных движений и организаций.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2. Образование носит светский характер.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3. Воспитание и образовательный процесс ведутся на русском языке. В Школе в качестве иностранного преподается немецкий и английский язык.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4. Права юридического лица у Школы в части ведения финансово-хозяйственной деятельности, предусмотренной ее Уставом и направленной на подготовку образовательного процесса, возникают с момента ее государственной регистрации как образовательного учреждения.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5. Право на ведение образовательной деятельности и льготы, установленные законодательством Российской Федерации, возникают у Школы с момента выдачи ей лицензии.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6. Право Школы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с момента ее государственной аккредитации, подтвержденной свидетельством о государственной аккредитации. Школа проходит государственную аккредитацию в порядке, установленном Законом РФ «Об образовании».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7. Государственный статус Школы (тип, вид) установленный при ее государственной аккредитации – общеобразовательное учреждение средняя общеобразовательная школа.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8. Муниципальное задание для Школы формируется и утверждается Учредителем в соответствии с видами деятельности, отнесенными настоящим Уставом к основной деятельности. Школа осуществляет в соответствии с муниципальным заданием и обязательствами перед страховщиком по обязательному социальному страхованию деятельность, связанную с выполнением работ, оказанием услуг в сфере общего образования.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9. Школа не вправе отказаться от выполнения муниципального задания.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0.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1. Местонахождение (юридический адрес) Школы: г. Калининград, ул. Машиностроительная, д.66.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стонахождение (фактический адрес) Школы: г. Калининград, ул. Машиностроительная, д.66.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чтовый адрес Школы: Россия, 236011, г. Калининград, ул. Машиностроительная, д.66.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2. Организационно-правовая форма: муниципальное автономное учреждение.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3. Школа несет в установленном законодательством Российской Федерации порядке ответственность за качество образования и его соответствие федеральным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4. Медицинское обслуживание обучающихся в Школе обеспечивают медицинские работники территориального муниципального учреждения здравоохранения (на основании договора между Школой и учреждением здравоохранения), которые наряду с администрацией и педагогическими работниками Школы несут ответственность за проведение лечебно-профилактических мероприятий, соблюдение санитарно-гигиенических норм, режим и качество питания обучающихся. Для работы медицинских работников Школа предоставляет соответствующее помещение с необходимыми условиями.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5. Питание обучающихся осуществляется Школой совместно с предприятием общественного питания или индивидуальным предпринимателем на договорной основе. Питание осуществляется в специально отведенном помещении. Ответственность за организацию питания возлагается на Школу. Расписание занятий Школы предусматривает перерыв достаточной продолжительности для питания обучающихся.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6. Школа осуществляет контроль работы организации общественного питания и медицинского обслуживания в целях охраны и укрепления здоровья обучающихся и работников Школы. </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2. ЦЕЛИ И ЗАДАЧИ, ПРЕДМЕТ ДЕЯТЕЛЬНОСТИ ШКОЛЫ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 Школа осуществляет свою деятельность в соответствии с целями и задачами, определенными законодательствами Российской Федерации, Калининградской области, нормативно-правовыми актами органов местного самоуправления городского округа «Город Калининград» и настоящим Уставом, путем выполнения работ, оказания услуг в сфере образования.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 Предметом деятельности Школы является реализация основных общеобразовательных программ начального общего, основного общего, среднего (полного) общего образования.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3. Основными целями Школы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4. Основными задачами Школы являются: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оздание условий для формирования образованной и развитой личности, адаптированной к жизни в обществе, способной к осознанному выбору и освоению профессиональных образовательных программ;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удовлетворение потребностей обучающихся в интеллектуальном, культурном и нравственном развитии в соответствии с их склонностями, способностями, интересами;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беспечение высокого качества образования, соответствующего федеральным государственным образовательным стандартам, а также дополнительного профильного допрофессионального образования;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храна жизни и укрепление здоровья обучающихся;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оздание максимально благоприятных условий для развития творческого потенциала обучающихся, овладение ими навыками самообразования, научно-исследовательской деятельности.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5. Школа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6. Деятельность Школы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ии светского характера образования.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7. Школа осуществляет образовательный процесс в соответствии с уровнями основных общеобразовательных программ трех ступеней образования: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I ступень - начальное общее образование (нормативный срок освоения 4 года);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II ступень - основное общее образование (нормативный срок освоения 5 лет);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III ступень - среднее (полное) общее образование (нормативный срок освоения 2 года).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8. Содержание образования в Школе определяется образовательными программами, утвержденными и реализуемыми Школой самостоятельно. Основные общеобразовательные программы в Школе разрабатываются на основе соответствующих примерных основных образовательных программ и должны обеспечивать достижения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9. С учетом потребностей и возможностей личности основные общеобразовательные программы в Школе осваиваются в очной форме. Школа, по желанию обучающегося и его родителей (законных представителей), содействует освоению образовательных программ в форме семейного образования, самообразования или экстерната, обучение по данным формам регламентируется соответствующим Положением.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0. Обучение по индивидуальным учебным планам на дому осуществляется по заключению врачебно-квалификационной комиссии или на основании заключения психолого-медико-педагогической комиссии. Допускается сочетание указанных форм освоения общеобразовательных программ.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 Школа бесплатно предоставляет детям, обу</w:t>
        <w:softHyphen/>
        <w:t>чающимся индивидуально на дому, на время обучения учебники, учебную, справочную и другую литературу, имеющуюся в библиотеке Школы; обеспечивает детей, обучающихся ин</w:t>
        <w:softHyphen/>
        <w:t>дивидуально на дому, специалистами из чис</w:t>
        <w:softHyphen/>
        <w:t>ла педагогических работников, оказывает методическую и консультативную помощь, необходимую для освоения реализуемых общеобразовательных программ; осуществляет промежуточную и госу</w:t>
        <w:softHyphen/>
        <w:t>дарственную (итоговую) аттестацию детей, обучающихся индивидуально на дому; выдает детям, обучающимся индивиду</w:t>
        <w:softHyphen/>
        <w:t>ально на дому и прошедшим государственную (итоговую) аттестацию, документ государс</w:t>
        <w:softHyphen/>
        <w:t>твенного образца о соответствующем обра</w:t>
        <w:softHyphen/>
        <w:t>зовании. Организация индивидуального обуче</w:t>
        <w:softHyphen/>
        <w:t xml:space="preserve">ния обучающегося на дому оформляется приказом директора Школы об организации индивидуального обучения на дому. Подробно процедура организации индивидуального обучения на дому регламентируется соответствующим положением Школы «Об организации индивидуального обучения».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2. С учетом интересов родителей (законных представителей) обучающихся, по согласованию с Учредителем и при наличии соответствующей лицензии (в необходимых случаях) в Школе могут открываться профильные, экспериментальные классы, реализовываться программы дополнительного и дошкольного образования.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3. Для всех форм получения образования в рамках конкретной основной общеобразовательной программы действует федеральный государственный образовательный стандарт.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4. Задачами начального общего образования являются воспитание и развитие обучающихся, овладение ими чтением, письмом, счетом, основными навыками самоконтроля, культурой поведения и речи, основами личной гигиены и здорового образа жизни.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чальное общее образования является базой для получения основного общего образования. На первой ступени обучения вводятся дополнительные общеобразовательные программы, которые направлены на развитие обучающихся и позволяют подготовить обучающихся к успешному освоению образовательных программ на последующих ступенях.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дополнение к обязательным предметам могут быть введены дополнительные образовательные предметы по выбору родителей и учащихся.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5.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ое общее образование является базой для получения среднего (полного) общего образования, начального и среднего профессионального образования.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дополнение к обязательным предметам вводятся новые учебные предметы, факультативные курсы и различные формы внешкольных занятий, а также предметы по выбору, направленные на более полное развитие способностей учащегося, с учетом преемственности в системе образования. По согласованию с учащимися, их родителями (законными представителями) организуется обучение по разноуровневым программам.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6. 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7. Школа реализует основные общеобразовательные программы начального общего образования, основного общего образования, среднего (полного) общего образования; специального (коррекционного) начального общего образования VII-VIII вида, специального (коррекционного) основного общего образования VII-VIII вида; дошкольного образования.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8. 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9. Школа реализует программы дополнительного образования следующих направленностей: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художественно-эстетической;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интеллектуально-познавательной;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коррекционно-развивающей;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физкультурно-спортивной.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0. Дополнительные образовательные программы включают в себя рабочие программы учебных курсов, предметов, дисциплин (модулей).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1. При наличии соответствующей лицензии (в необходимых случаях) Школа может оказывать населению, предприятиям, учреждениям и организациям платные дополнительные образовательные услуги, не предусмотренные основными образовательными программами и федеральными государственными образовательными стандартами: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существлять обучение по дополнительным образовательным программам художественно-эстетической, интеллектуально-познавательной, физкультурно-спортивной, коррекционно-развивающей направленности;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рганизовывать изучение специальных дисциплин сверх часов и сверх программы по данной дисциплине, предусмотренной учебным планом;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роводить репетиторство с обучающимися другого образовательного учреждения;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оздавать студии, группы, школы, факультативы, работающие по программам дополнительного образования детей художественно-эстетической, интеллектуально-познавательной, физкультурно-спортивной, коррекционно-развивающей направленности;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оздавать группы по адаптации детей к условиям школьной жизни (подготовительные к учебе в Школе группы для детей, которые не посещали дошкольные образовательные учреждения);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давать спортивные и физкультурные секции по укреплению здоровья детей.</w:t>
      </w:r>
      <w:r>
        <w:rPr>
          <w:rFonts w:eastAsia="Times New Roman" w:cs="Times New Roman" w:ascii="Times New Roman" w:hAnsi="Times New Roman"/>
          <w:i/>
          <w:iCs/>
          <w:color w:val="000000"/>
          <w:sz w:val="24"/>
          <w:szCs w:val="24"/>
          <w:lang w:eastAsia="ru-RU"/>
        </w:rPr>
        <w:t xml:space="preserve">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2. Школа также может осуществлять следующие виды деятельности: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внешнеэкономическая деятельность;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риносящая доход деятельность; </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 оказание медицинских услуг (при наличии соответствующей лицензии): </w:t>
      </w:r>
      <w:r>
        <w:rPr>
          <w:rFonts w:eastAsia="Times New Roman" w:cs="Times New Roman" w:ascii="Times New Roman" w:hAnsi="Times New Roman"/>
          <w:i/>
          <w:iCs/>
          <w:color w:val="000000"/>
          <w:sz w:val="24"/>
          <w:szCs w:val="24"/>
          <w:lang w:eastAsia="ru-RU"/>
        </w:rPr>
        <w:t>оказание доврачебной помощи, сестринское дело</w:t>
      </w:r>
      <w:r>
        <w:rPr>
          <w:rFonts w:eastAsia="Times New Roman" w:cs="Times New Roman" w:ascii="Times New Roman" w:hAnsi="Times New Roman"/>
          <w:color w:val="000000"/>
          <w:sz w:val="24"/>
          <w:szCs w:val="24"/>
          <w:lang w:eastAsia="ru-RU"/>
        </w:rPr>
        <w:t xml:space="preserve">….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3. Порядок оказания платных дополнительных образовательных услуг: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латные дополнительные образовательные услуги не могут быть оказаны вместо образовательной деятельности, финансируемой за счет бюджета;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отребность в платных дополнительных образовательных услугах определяется путем анкетирования родителей (законных представителей) обучающихся;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Школа составляет и утверждает смету доходов и расходов по внебюджетным средствам;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Школа разрабатывает Положение о платных дополнительных образовательных услугах;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Школа заключает договоры с родителями (законными представителями) об оказании платных дополнительных образовательных услугах, форма договора утверждается Школой;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Школа заключает договоры с педагогическими работниками на выполнение платных дополнительных образовательных услуг;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директор издает приказ об организации платных дополнительных образовательных услуг.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4. Для достижения поставленных целей и задач Школа имеет право в порядке, установленном действующим законодательством: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амостоятельно, в соответствии с федеральными государственными образовательными стандартами, разрабатывать, принимать и реализовывать образовательные программы;</w:t>
      </w:r>
      <w:r>
        <w:rPr>
          <w:rFonts w:eastAsia="Times New Roman" w:cs="Times New Roman" w:ascii="Times New Roman" w:hAnsi="Times New Roman"/>
          <w:b/>
          <w:bCs/>
          <w:color w:val="000000"/>
          <w:sz w:val="24"/>
          <w:szCs w:val="24"/>
          <w:lang w:eastAsia="ru-RU"/>
        </w:rPr>
        <w:t xml:space="preserve">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рабатывать и утверждать учебный план, годовой план воспитательно-образовательной работы Школы и расписание занятий;</w:t>
      </w:r>
      <w:r>
        <w:rPr>
          <w:rFonts w:eastAsia="Times New Roman" w:cs="Times New Roman" w:ascii="Times New Roman" w:hAnsi="Times New Roman"/>
          <w:b/>
          <w:bCs/>
          <w:color w:val="000000"/>
          <w:sz w:val="24"/>
          <w:szCs w:val="24"/>
          <w:lang w:eastAsia="ru-RU"/>
        </w:rPr>
        <w:t xml:space="preserve">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рабатывать и утверждать Программу развития Школы, графики работы сотрудников, расписания занятий дополнительного образования;</w:t>
      </w:r>
      <w:r>
        <w:rPr>
          <w:rFonts w:eastAsia="Times New Roman" w:cs="Times New Roman" w:ascii="Times New Roman" w:hAnsi="Times New Roman"/>
          <w:b/>
          <w:bCs/>
          <w:color w:val="000000"/>
          <w:sz w:val="24"/>
          <w:szCs w:val="24"/>
          <w:lang w:eastAsia="ru-RU"/>
        </w:rPr>
        <w:t xml:space="preserve">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бирать формы, средства, методы обучения и воспитания, пособия в пределах, определенных законодательством;</w:t>
      </w:r>
      <w:r>
        <w:rPr>
          <w:rFonts w:eastAsia="Times New Roman" w:cs="Times New Roman" w:ascii="Times New Roman" w:hAnsi="Times New Roman"/>
          <w:b/>
          <w:bCs/>
          <w:color w:val="000000"/>
          <w:sz w:val="24"/>
          <w:szCs w:val="24"/>
          <w:lang w:eastAsia="ru-RU"/>
        </w:rPr>
        <w:t xml:space="preserve">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амостоятельно выбирать систему оценок, формы, порядок и периодичность промежуточной аттестации обучающихся;</w:t>
      </w:r>
      <w:r>
        <w:rPr>
          <w:rFonts w:eastAsia="Times New Roman" w:cs="Times New Roman" w:ascii="Times New Roman" w:hAnsi="Times New Roman"/>
          <w:b/>
          <w:bCs/>
          <w:color w:val="000000"/>
          <w:sz w:val="24"/>
          <w:szCs w:val="24"/>
          <w:lang w:eastAsia="ru-RU"/>
        </w:rPr>
        <w:t xml:space="preserve">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ализовывать дополнительные образовательные программы и оказывать дополнительные образовательные услуги, в том числе платные, за пределами основных образовательных программ, определяющих статус Школы рганизация ие плаванию; массаж (кроме медицинского); физиотерапия; аромотерапия и др.;шения; обучение певческим навыкам; театр;</w:t>
      </w:r>
      <w:r>
        <w:rPr>
          <w:rFonts w:eastAsia="Times New Roman" w:cs="Times New Roman" w:ascii="Times New Roman" w:hAnsi="Times New Roman"/>
          <w:b/>
          <w:bCs/>
          <w:color w:val="000000"/>
          <w:sz w:val="24"/>
          <w:szCs w:val="24"/>
          <w:lang w:eastAsia="ru-RU"/>
        </w:rPr>
        <w:t xml:space="preserve">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уществлять внешнеэкономическую деятельность;</w:t>
      </w:r>
      <w:r>
        <w:rPr>
          <w:rFonts w:eastAsia="Times New Roman" w:cs="Times New Roman" w:ascii="Times New Roman" w:hAnsi="Times New Roman"/>
          <w:b/>
          <w:bCs/>
          <w:color w:val="000000"/>
          <w:sz w:val="24"/>
          <w:szCs w:val="24"/>
          <w:lang w:eastAsia="ru-RU"/>
        </w:rPr>
        <w:t xml:space="preserve">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ести приносящую доход деятельность (торговля покупным товаром, оборудованием; оказание посреднических услуг; долевое участие в деятельности других учреждений (в том числе образовательных) и организаций; приобретение акций, облигаций, иных ценных бумаг и получение доходов (дивидендов, процентов) по ним; 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 постольку, поскольку это служит достижению целей, ради которых Школа создана, и соответствует указанным целям. Осуществление указанной деятельности Школой допускается, если это не противоречит федеральным законам;</w:t>
      </w:r>
      <w:r>
        <w:rPr>
          <w:rFonts w:eastAsia="Times New Roman" w:cs="Times New Roman" w:ascii="Times New Roman" w:hAnsi="Times New Roman"/>
          <w:b/>
          <w:bCs/>
          <w:color w:val="000000"/>
          <w:sz w:val="24"/>
          <w:szCs w:val="24"/>
          <w:lang w:eastAsia="ru-RU"/>
        </w:rPr>
        <w:t xml:space="preserve">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разовывать образовательные объединения (ассоциации и союзы), в т.ч. с участием учреждений, предприятий и общественных организаций (объединений). Осуществлять иные виды деятельности лишь постольку, поскольку это служит достижению целей, ради которых Школа создана, не запрещенные законодательством Российской Федерации и предусмотренные настоящим Уставом.</w:t>
      </w:r>
      <w:r>
        <w:rPr>
          <w:rFonts w:eastAsia="Times New Roman" w:cs="Times New Roman" w:ascii="Times New Roman" w:hAnsi="Times New Roman"/>
          <w:b/>
          <w:bCs/>
          <w:color w:val="000000"/>
          <w:sz w:val="24"/>
          <w:szCs w:val="24"/>
          <w:lang w:eastAsia="ru-RU"/>
        </w:rPr>
        <w:t xml:space="preserve">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5. Школа обязана: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выполнять муниципальные задания и план финансово-хозяйственной деятельности для Школы в соответствии с предусмотренной настоящим Уставом основной деятельностью, установленные Учредителем;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беспечивать своевременно и в полном объеме выплату работникам Школы заработной платы и иные выплаты, в соответствии с действующим законодательством;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беспечивать работникам Школы безопасные условия труда;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беспечивать гарантированные условия труда и меры социальной защиты работников Школы;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редоставлять государственным и муниципальным органам информацию о деятельности Школы в порядке, предусмотренном действующим законодательством;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беспечивать содержание в надлежащем состоянии закрепленного за Школой движимого и недвижимого имущества, своевременно проводить капитальный и текущий ремонты имущества;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существлять мероприятия по гражданской обороне и мобилизационной подготовке в соответствии с действующим законодательством.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6. Право Школы осуществлять деятельность, на которую в соответствии с законодательством требуется специальное разрешение – лицензия, возникает у Школы с момента ее получения или в указанный ею срок и прекращается по истечении срока ее действия, если иное не установлено законодательством.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7. Школа (в порядке, установленном законодательством Российской Федерации) несет ответственность за: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невыполнение функций, отнесенных к компетенции Школы;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реализацию не в полном объеме образовательных программ в соответствии с учебным планом и графиком учебного процесса;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качество образования своих выпускников;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жизнь и здоровье обучающихся и работников Школы во время образовательного процесса;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нарушение прав и свобод обучающихся и работников Школы;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иные действия, предусмотренные законодательством Российской Федерации. </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3. ОРГАНИЗАЦИЯ РАБОТЫ ШКОЛЫ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 Прием детей в первый класс Школы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вправе разрешить прием детей в Школу для обучения в более раннем возрасте.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2. Прием заявлений и зачисление в Школу, как правило, производится до начала учебного года. При переводе из другого общеобразовательного учреждения прием заявлений и зачисление в Школу возможно в течение всего учебного года, исключая период государственной (итоговой) аттестации. Заявление о приеме в Школу регистрируется в журнале приема заявлений.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3. Прием детей в первый класс осуществляется на основании заявления родителей (законных представителей). К заявлению о приеме гражданина в первый класс прилагаются медицинская карта, копия свидетельства о рождении ребенка. Отсутствие одного из документов не является основанием для отказа в приеме в Школу. Все граждане, достигшие определенного законодательством возраста, зачисляются в первый класс независимо от уровня их подготовки. Комплектование детей в первые классы Школы проводится ежегодно с 1-го апреля по 31 августа по мере поступления заявлений от родителей (законных представителей).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4. Документы, представленные родителями (законными представителями) регистрируется в журнале приема заявлений в первый класс. После регистрации заявления заявителю предоставляется информация о сроках уведомления о зачислении в первый класс. Зачисление ребенка в Школу оформляется приказом директора.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5. Лицо, признанное беженцем (вынужденным переселенцем), и прибывшие с ним члены его семьи, иностранные граждане имеют право на устройство детей в Школу наравне с гражданами Российской Федерации. Прием детей из семей беженцев, вынужденных переселенцев, иностранных граждан может осуществляться на основании записи детей в паспорте родителей (законных представителей) и их письменного заявления с указание адреса фактического проживания без учета наличия или отсутствия регистрационных документов.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6. Регистрация граждан Российской Федерации по месту пребывания и по месту жительства в пределах Российской Федерации или отсутствие таковой не могут служить основанием для отказа в приеме на обучение в Школу.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7. Прием и обучение граждан на всех ступенях общего образования бесплатное.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8. Правом обучения на ступени основного общего образования обладают все учащиеся, освоившие в полном объеме образовательные программы первой ступени обучения.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9. В 10-е классы Школы принимаются выпускники 9-х классов, успешно окончившие вторую ступень общего образования, по личному заявлению (заявлению родителей). Прием заявлений начинается после получения аттестатов об основном общем образовании. К заявлению прилагаются медицинская карта, копия свидетельства о рождении (паспорта – при наличии), аттестат об основном общем образовании. Отсутствие одного из документов не является основанием для отказа в приеме в 10-е классы Школы. Количество 10-х классов, открываемых в Школе, должно обеспечить прием всех обучающихся в Школе, освоивших программу основного общего образования и желающих получить среднее (полное) общее образование.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0. Прием обучающихся в порядке перевода из другого образовательного учреждения, имеющего государственную аккредитацию, осуществляется при предоставлении следующих документов: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заявление на имя директора;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медицинская карта;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личное дело учащегося;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выписка текущих отметок по всем изучавшимся предметам в образовательном учреждении, заверенная печатью этого учреждения (при переходе в течение учебного года). Отсутствие одного из документов не является основанием для отказа в приеме в Школу.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1. При приеме в Школу обучающиеся и (или) их родители (законные представители) должны быть ознакомлены с настоящим Уставом, лицензией на право ведения образовательной деятельности, со свидетельством о государственной аккредитации, основными образовательными программами, реализуемыми Школой и другими документами, регламентирующими организацию образовательного процесса. Процедура приема подробно регламентируется Правилами приема, утвержденными Учредителем.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2. Отношения Школы и обучающихся и (или) их родителей (законных представителей) регламентируются локальными актами Школы и настоящим Уставом.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3. Организация образовательного процесса в Школе регламентируется учебным планом и расписаниями занятий, разрабатываемыми и утверждаемыми Школой самостоятельно, а также годовым календарным учебным графиком, согласованным с Учредителем.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4. Школа работает по графику шестидневной недели с одним выходным днем в 5-11 классах и пятидневной недели с двумя выходными днями в 1-4 классах в две смены. 1-е, 5-е, 9-е, 11-е классы занимаются в первую смену. Продолжительность урока составляет в 1 классах 35 минут, во 2-11 классах 45 минут.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должительность перемен: маленькие перемены по 10 минут и две большие перемены по 20 минут.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1-х классах применяется «ступенчатый» метод постепенного наращивания учебной нагрузки. В сентябре - октябре три урока, со II четверти - четыре урока. </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Начало занятий: первая смена – 8 час. 30 мин.; вторая смена – </w:t>
      </w:r>
      <w:r>
        <w:rPr>
          <w:rFonts w:eastAsia="Times New Roman" w:cs="Times New Roman" w:ascii="Times New Roman" w:hAnsi="Times New Roman"/>
          <w:i/>
          <w:iCs/>
          <w:color w:val="000000"/>
          <w:sz w:val="24"/>
          <w:szCs w:val="24"/>
          <w:lang w:eastAsia="ru-RU"/>
        </w:rPr>
        <w:t>13 час. 40 мин</w:t>
      </w:r>
      <w:r>
        <w:rPr>
          <w:rFonts w:eastAsia="Times New Roman" w:cs="Times New Roman" w:ascii="Times New Roman" w:hAnsi="Times New Roman"/>
          <w:color w:val="000000"/>
          <w:sz w:val="24"/>
          <w:szCs w:val="24"/>
          <w:lang w:eastAsia="ru-RU"/>
        </w:rPr>
        <w:t xml:space="preserve">.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кончание занятий: первая смена – 14 час. 10 мин.; вторая смена – </w:t>
      </w:r>
      <w:r>
        <w:rPr>
          <w:rFonts w:eastAsia="Times New Roman" w:cs="Times New Roman" w:ascii="Times New Roman" w:hAnsi="Times New Roman"/>
          <w:i/>
          <w:iCs/>
          <w:color w:val="000000"/>
          <w:sz w:val="24"/>
          <w:szCs w:val="24"/>
          <w:lang w:eastAsia="ru-RU"/>
        </w:rPr>
        <w:t xml:space="preserve">18 час. 00 мин.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ельно допустимая урочная и внеурочная учебная нагрузка в неделю составляет в 1-х классах – 20 часов, во 2-4-х классах – 22 часов, в 5-х классах 31 час, в 6-х классах – 32 часа, в 7-х классах – 34 часа, в 8-9-х классах – 35 часов, в 10-11-х классах – 36 часов.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5. Внеурочная деятельность осуществляется следующим образом: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для обучающихся первой смены занятия начинаются через 1 час после окончания уроков;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для обучающихся второй смены – заканчиваются за 1 час до начала уроков;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родолжительность одного занятия внеурочной деятельностью составляет от 30 до 45 минут в зависимости от направленности дополнительной образовательной программы.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6. Расписание занятий должно предусматривать перерыв достаточной продолжительности для питания обучающихся в соответствии с санитарно-гигиеническими требованиями.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7. Учебный год в Школе начинается 1 сентября, если этот день приходится на выходной день, то в этом случае учебный год начинается в первый, следующий за ним рабочий день.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должительность учебного года в первом классе - 33 недели, во 2-11 классах - 34 недели, без учета государственной (итоговой) аттестации.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должительность каникул в течение учебного года - не менее 30 календарных дней, летом - не менее 8 календарных недель. Для обучающихся в первом классе устанавливаются дополнительные недельные каникулы.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довой календарный учебный график утверждается приказом директора с учетом мнения Педагогического совета и по согласованию с Учредителем.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8. Количество классов в Школе зависит от количества обучающихся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полняемость классов и групп продленного дня устанавливается в количестве 25 обучающихся. При проведении занятий по иностранному языку и информационным технологиям классы делятся на две группы со 2-го класса, по технологии с 5-го класса, по физической культуре с 8-го класса.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проведении практических работ по физике, химии допускается деление классов на две группы. Деление на группы по другим учебным дисциплинам производится по решению Педагогического совета Школы в пределах имеющегося фонда оплаты труда.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9. Школа вправе открывать группы продленного дня по запросам родителей (законных представителей) обучающихся.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20. Оценка уровня подготовки обучающихся в Школе осуществляется по пятибалльной системе. Учитель (преподава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егося.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1-х классах используется качественная оценка успешности освоения учащимися учебной программы, обучение осуществляется без домашних заданий. Оценка успешности освоения учащимися 1-х классов учебной программы осуществляется на основании соответствующего Положения. Начиная со 2-го класса, вводится пятибалльная система оценивания (минимальный балл – «1», максимальный балл – «5»). Промежуточные итоговые оценки в баллах выставляются за четверти во 2-9 классах и полугодия в 10-11 классах. В конце учебного года выставляются итоговые годовые оценки со 2-го по 11 классы.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лучае несогласия обучающегося, его родителей (законных представителей) с годовой оценкой, создается конфликтная комиссия, образованная Управляющим советом.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21. Ежегодная промежуточная аттестация в форме экзаменов, собеседований, тестирования, защиты рефератов или проектов, контрольных работ или зачетов по отдельным предметам может проводиться по итогам первого полугодия и (или) в конце учебного года начиная с пятого класса.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5-8, 10 классах количество экзаменов не должно быть больше трех, а зачетов – больше четырех.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выпускных 9-11 классах после первого полугодия проводятся промежуточные переводные экзамены. В 9 классах их количество не должно превышать двух, в 11 классах – трех экзаменов.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шение о проведении такой аттестации в каждом учебном году принимается не позднее 30 октября Педагогическим советом, который определяет форму, порядок и сроки проведения аттестации. Решение Педагогического совета по данному вопросу доводится до сведения участников образовательного процесса приказом директора.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22. Обучающиеся, освоившие в полном объеме образовательную программу учебного года, переводятся в следующий класс. Обучающиеся переводного класса, имеющие по всем предметам, изучавшимся в этом классе (четвертные, полугодовые, годовые) отметки, соответствующие максимальному баллу, награждаются похвальным листом «За отличные успехи в учении».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23.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е ликвидации.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24. 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Школы или продолжают получать образование в иных формах.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учающиеся, не освоившие образовательную программу предыдущего уровня, не допускаются к обучению на следующей ступени общего образования.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25. Обучающиеся на ступени среднего (полного) общего образования, не освоившие образовательные программы учебного года по очной форме обучения,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евод обучающегося в любом случае производится по решению Педагогического совета.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26. 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числение обучающегося в порядке перевода в другое образовательное учреждение осуществляется на основании заявления родителей (законных представителей) на имя директора с указанием причины выбытия и учреждения, в котором будет продолжено обучение и оформляется приказом директора.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27. По согласию родителей (законных представителей), комиссии по делам несовершеннолетних и защите их прав и Учредителя обучающийся, достигший возраста пятнадцати лет, может оставить Школу до получения общего образования.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я освоения им образовательной программы основного общего образования по иной форме обучения.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28. По решению Педагогического совета за совершенные неоднократно грубые нарушения Устава Школы допускается исключение из Школы обучающегося, достигшего возраста пятнадцати лет.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кола незамедлительно обязана проинформировать об исключении обучающегося из Школы его родителей (законных представителей) и орган местного самоуправления.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Школы,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шение Педагогического совета об исключении обучающегося оформляется приказом директора.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29. Освоение общеобразовательных программ основного общего и среднего (полного) общего образования завершается обязательной государственной (итоговой) аттестацией выпускников.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сударственная (итоговая) аттестация выпускников Школы осуществляется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и науки Российской Федерации.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полного) общего образования.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сударственная (итоговая) аттестация обучающихся, освоивших образовательные программы основного общего образования, проводится с участием территориальных экзаменационных комиссий, представляет собой форму объективной оценки качества подготовки лиц, освоивших образовательные программы основного общего образования, с использованием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основного общего образования. Выпускникам Школы, прошедшим государственную (итоговую) аттестацию выдается документ государственного образца об уровне образования, заверенный печатью Школы.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пускники, достигшие особых успехов при освоении общеобразовательной программы среднего (полного) общего образования, награждаются в установленном порядке золотой или серебряной медалью.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пускники, достигшие особых успехов в изучении одного или нескольких предметов, награждаются в установленном порядке похвальной грамотой «За особые успехи в изучении отдельных предметов». Обучающимся, не завершившим основное общее, среднее (полное) общее образование, Школа выдает справки установленного образца.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30. Школа осуществляет учет детей, подлежащих обязательному обучению в общеобразовательном учреждении, реализующем общеобразовательные программы начального общего, основного общего, среднего (полного) общего образования.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31. Школа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32. Школа определяет список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4. УЧАСТНИКИ ОБРАЗОВАТЕЛЬНОГО ПРОЦЕССА </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ИХ ПРАВА И ОБЯЗАННОСТИ)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1. Участниками образовательного процесса в Школе являются обучающиеся, педагогические работники, родители (законные представители) обучающихся.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2. Обучающиеся Школы имеют право на: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олучение бесплатного общего образования (начального, основного, среднего (полного) в соответствии с федеральными государственными образовательными стандартами;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бучение в соответствии с федеральными государственными образовательными стандартами по индивидуальному учебному плану, ускоренный курс обучения;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бесплатное пользование библиотечно-информационными ресурсами библиотеки Школы;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олучение дополнительных (в том числе платных) образовательных услуг;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участие в управлении Школой;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уважение своего человеческого достоинства;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развитие творческих способностей и интересов;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вободу совести, информации, свободное выражение собственных мнений и суждений;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защиту от всех форм физического и психического насилия, оскорбления личности;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редставление своих интересов через выборных представителей обучающихся в администрацию Школы и уполномоченные государственные органы;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гарантированную охрану и укрепление здоровья;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дополнительную помощь в учебе при болезни и других причинах, затрудняющих участие в учебном процессе;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оздание различных клубов, секций и других объединений, если их деятельность не противоречит настоящему уставу и законодательству РФ;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внесение предложений в администрацию Школы по улучшению программного обучения и воспитания;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выбор формы обучения;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вободное посещение мероприятий, не предусмотренных учебным планом;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благоприятные санитарно-бытовые условия учебы и труда, качественное питание;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редставление своих интересов через выборных представителей обучающихся в администрацию Школы и уполномоченные государственные органы;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роведение во внеучебное время собраний и митингов по вопросам защиты своих нарушенных прав.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3. Запрещается: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рименение методов физического и психического насилия по отношению к обучающимся Школы; </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 привлечение обучающихся Школы без согласия обучающихся и их родителей (законных представителей) к труду, не предусмотренному образовательной программой;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ринуждение обучающихся Школы к вступлению в общественные, общественно-политические организации (объединения), движения и партии, а также принудительное вовлечение их к деятельности этих организаций и к участию в агитационных кампаниях и политических акциях.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4. Обучающиеся Школы обязаны: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облюдать Устав Школы, Правила внутреннего распорядка, техники безопасности, санитарии и гигиены, требования, предусмотренные локальными актами Школы;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осещать занятия согласно расписанию и учебному плану, добросовестно учиться;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бережно относиться к имуществу Школы;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уважать честь и достоинство других участников образовательного процесса;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выполнять законные требования работников Школы;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не допускать курения, употребления спиртных напитков, наркотических средств на территории Школы, не сквернословить;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решать все конфликтные ситуации мирным путем, обращаясь за помощью и советом к сотрудникам Школы, родителям (законным представителям).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сциплина в Школе поддерживается на основе уважения человеческого достоинства обучающихся, педагогических работников и других сотрудников Школы.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5. Родители (законные представители) обучающихся Школы имеют право: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до получения несовершеннолетними детьми общего образования выбирать формы получения образования, образовательные учреждения, защищать законные права и интересы ребенка, принимать участие в управлении Школой;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знакомиться с ходом и содержанием образовательного процесса, а также с оценками успеваемости своих детей.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6. Родители (законные представители) обучающихся обязаны: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выполнять Устав Школы в части, касающейся их прав и обязанностей;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беспечить получение детьми основного общего образования и создать условия для получения ими среднего (полного) общего образования.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дители (законные представители) обучающихся несут ответственность за их воспитание, получение ими общего образования.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ругие права и обязанности родителей (законных представителей) обучающихся Школы могут закрепляться в заключенном между ними и Школой договоре, который не должен противоречить действующему законодательству и настоящему Уставу.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7. К работникам Школы относятся педагогические работники, учебно-вспомогательный персонал и иной персонал. Работники Школы имеют право на: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участие в управлении Школой в порядке, определенном настоящим Уставом;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защиту профессиональной чести и достоинства;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моральное и материальное стимулирование труда;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воевременную и в полном объеме выплату заработной платы;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редоставление работы, предусмотренной трудовым договором;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условия труда, соответствующие требованиям безопасности и гигиены и другие права, предусмотренные Трудовым Кодексом РФ и коллективным договором.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8. Работники Школы обязаны соблюдать: Устав Школы; Правила внутреннего трудового распорядка Школы; условия трудового договора; сотрудничать с семьями по вопросам обучения и воспитания, содействовать удовлетворению спроса родителей на образовательные услуги; оказывать помощь и поддержку обучающемуся в решении конфликтной ситуации.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9. Педагогические работники Школы имеют право: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вободно выбирать и использовать методики обучения и воспитания, учебные пособия и материалы, учебники в соответствии с утвержденными федеральными перечнями учебников и учебных пособий, рекомендованных или допущенных к использованию в образовательном процессе, имеющих государственную аккредитацию и реализующих образовательные программы общего образования образовательных учреждений, а также, методов оценки знаний обучающихся;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овышать свою квалификацию;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аттестоваться на добровольной основе на соответствующую квалификационную категорию и получить ее в случае успешного прохождения аттестации;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на сокращенную рабочую неделю;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на удлиненный оплачиваемый отпуск;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на льготное пенсионное обеспечение;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оциальные гарантии и меры социальной поддержки, установленные законодательством;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на длительный, сроком до одного года, отпуск не реже чем каждые 10 лет непрерывной преподавательской работы. Порядок и условия предоставления отпуска определяются Учредителем.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10. Педагогические работники обязаны соблюдать: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Устав Школы;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равила внутреннего трудового распорядка Школы;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условия трудового договора;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отрудничать с семьями по вопросам обучения и воспитания, содействовать удовлетворению спроса родителей на образовательные услуги;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казывать помощь и поддержку обучающемуся в решении конфликтной ситуации.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11.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Школе.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12. Служебное расследование нарушений педагогическим работником Школы норм профессионального поведения может быть проведено только по поступившей на него жалобе, написанной в письменной форме. Копия жалобы должна быть передана данному педагогическому работнику.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предусмотренных законодательством.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13. Комплектование штата работников Школы осуществляется на основе трудовых договоров, заключаемых на неопределенный срок. В случаях, предусмотренных трудовым законодательством, могут заключаться срочные трудовые договоры.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14. Заработная плата и должностной оклад работнику Школы выплачиваются за выполнение им функциональных обязанностей и работ, предусмотренных трудовым договором. 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оссийской Федерации. </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5. ИМУЩЕСТВО ШКОЛЫ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Имущество закрепляется за Школой Комитетом на праве оперативного управления и отражается на его самостоятельном балансе.</w:t>
      </w:r>
      <w:r>
        <w:rPr>
          <w:rFonts w:eastAsia="Times New Roman" w:cs="Times New Roman" w:ascii="Times New Roman" w:hAnsi="Times New Roman"/>
          <w:b/>
          <w:bCs/>
          <w:color w:val="000000"/>
          <w:sz w:val="24"/>
          <w:szCs w:val="24"/>
          <w:lang w:eastAsia="ru-RU"/>
        </w:rPr>
        <w:t xml:space="preserve">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Недвижимое имущество, закрепленное за Школой или приобретенное Школой за счет средств, выделенных ему из городского бюджета на приобретение этого имущества, а также находящееся у Школы особо ценное движимое имущество подлежит обособленному учету в установленном порядке.</w:t>
      </w:r>
      <w:r>
        <w:rPr>
          <w:rFonts w:eastAsia="Times New Roman" w:cs="Times New Roman" w:ascii="Times New Roman" w:hAnsi="Times New Roman"/>
          <w:b/>
          <w:bCs/>
          <w:color w:val="000000"/>
          <w:sz w:val="24"/>
          <w:szCs w:val="24"/>
          <w:lang w:eastAsia="ru-RU"/>
        </w:rPr>
        <w:t xml:space="preserve">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Школа без согласия Учредителя и Комитета не вправе распоряжаться недвижимым имуществом и особо ценным движимым имуществом, закрепленным за ним Комитетом или приобретенным Школой за счет средств, выделенных ей в установленном порядке из городского бюджета на приобретение этого имущества. Остальным имуществом, в том числе недвижимым имуществом, Школа вправе распоряжаться самостоятельно, если иное не предусмотрено п.5.5 настоящего Устава. Особо ценным движимым имуществом считается имущество, без которого осуществление Школой своей уставной деятельности будет существенно затруднено. Виды такого имущества определяются в соответствии с постановлением главы администрации от 13 августа 2008 года № 1287 распоряжением Комитета, согласованным с Учредителем. Сделки, совершенные Школой с нарушением требований данного пункта Устава, являются ничтожными.</w:t>
      </w:r>
      <w:r>
        <w:rPr>
          <w:rFonts w:eastAsia="Times New Roman" w:cs="Times New Roman" w:ascii="Times New Roman" w:hAnsi="Times New Roman"/>
          <w:b/>
          <w:bCs/>
          <w:color w:val="000000"/>
          <w:sz w:val="24"/>
          <w:szCs w:val="24"/>
          <w:lang w:eastAsia="ru-RU"/>
        </w:rPr>
        <w:t xml:space="preserve">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Распоряжение Комитета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Школой или о выделении средств на его приобретение.</w:t>
      </w:r>
      <w:r>
        <w:rPr>
          <w:rFonts w:eastAsia="Times New Roman" w:cs="Times New Roman" w:ascii="Times New Roman" w:hAnsi="Times New Roman"/>
          <w:b/>
          <w:bCs/>
          <w:color w:val="000000"/>
          <w:sz w:val="24"/>
          <w:szCs w:val="24"/>
          <w:lang w:eastAsia="ru-RU"/>
        </w:rPr>
        <w:t xml:space="preserve">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Школа вправе с согласия Учредителя и Комитета вносить недвижимое имущество, закрепленное за Школой или приобретенное Школой за счет средств, выделенных ей Учредителем на приобретение этого имущества, а также находящееся у Школы особо ценное движимое имущество вносить в уставной (складочный) капитал других юридических лиц или иным образом передавать это имущество другим юридическим лицам в качестве их учредителя или участника.</w:t>
      </w:r>
      <w:r>
        <w:rPr>
          <w:rFonts w:eastAsia="Times New Roman" w:cs="Times New Roman" w:ascii="Times New Roman" w:hAnsi="Times New Roman"/>
          <w:b/>
          <w:bCs/>
          <w:color w:val="000000"/>
          <w:sz w:val="24"/>
          <w:szCs w:val="24"/>
          <w:lang w:eastAsia="ru-RU"/>
        </w:rPr>
        <w:t xml:space="preserve">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Земельный участок, необходимый для выполнения Школой своих уставных задач, предоставляется ему на праве постоянного (бессрочного) пользования.</w:t>
      </w:r>
      <w:r>
        <w:rPr>
          <w:rFonts w:eastAsia="Times New Roman" w:cs="Times New Roman" w:ascii="Times New Roman" w:hAnsi="Times New Roman"/>
          <w:b/>
          <w:bCs/>
          <w:color w:val="000000"/>
          <w:sz w:val="24"/>
          <w:szCs w:val="24"/>
          <w:lang w:eastAsia="ru-RU"/>
        </w:rPr>
        <w:t xml:space="preserve">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Школой на условиях и порядке, которые определяются федеральными законами и иными нормативными правовыми актами Российской Федерации.</w:t>
      </w:r>
      <w:r>
        <w:rPr>
          <w:rFonts w:eastAsia="Times New Roman" w:cs="Times New Roman" w:ascii="Times New Roman" w:hAnsi="Times New Roman"/>
          <w:b/>
          <w:bCs/>
          <w:color w:val="000000"/>
          <w:sz w:val="24"/>
          <w:szCs w:val="24"/>
          <w:lang w:eastAsia="ru-RU"/>
        </w:rPr>
        <w:t xml:space="preserve">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Источниками формирования имущества Школы являются:</w:t>
      </w:r>
      <w:r>
        <w:rPr>
          <w:rFonts w:eastAsia="Times New Roman" w:cs="Times New Roman" w:ascii="Times New Roman" w:hAnsi="Times New Roman"/>
          <w:b/>
          <w:bCs/>
          <w:color w:val="000000"/>
          <w:sz w:val="24"/>
          <w:szCs w:val="24"/>
          <w:lang w:eastAsia="ru-RU"/>
        </w:rPr>
        <w:t xml:space="preserve">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мущество, закрепленное за Школой на праве оперативного управле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убсидии из городского бюджет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финансовое обеспечение мероприятий, направленных на развитие Школы, перечень которых определяется Учредителем;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редства, полученные Школой, от приносящей доход деятельности;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заемные средства, в том числе кредиты банков и других кредитных организаций;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дивиденды, полученные от хозяйственных обществ и товариществ, в уставных капиталах которых участвует Школа;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добровольные взносы (пожертвования) организаций и граждан;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иные источники, не противоречащие действующему законодательству. </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6. ПРАВА СОБСТВЕННИКА ИМУЩЕСТВА ШКОЛЫ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Комитет в рамках предоставленных полномочий в отношении Школ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гласовывает внесение изменений в Устав Школ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крепляет имущество за Школой на праве оперативного управления, прекращает право оперативного управления посредством изъятия имущества у Школ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ределяет перечень особо ценного движимого имущества, закрепляемого за Школой, дает согласие на распоряжение недвижимым имуществом и особо ценным движимым имущество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ссматривает и одобряет предложения директора о совершении сделок с имуществом Школы в случаях, если в соответствии с Федеральным законом «Об автономных учреждениях» для совершения таких сделок требуется согласие Учредител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ращается в суд с исками о признании недействительными сделок с имуществом Школ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ает согласие на участие Школы в иных организациях, в том числе на внесение денежных средств и иного имущества в уставные (складочные) капиталы и иную передачу имущества этим юридическим лицам в качестве их учредителя или участник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тверждает передаточные акты, разделительные балансы при реорганизации, промежуточные и окончательные ликвидационные балансы при ликвидации Школ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ребует созыва заседаний наблюдательного совета, вносит предложения на рассмотрение наблюдательного совет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ивает прием в казну городского округа «Город Калининград» имущества Школы, оставшегося после удовлетворения требований кредиторов, а также имущества, на которое в соответствии с федеральными законами не может быть обращено взыскание по обязательствам Школы, передаваемого ликвидационной комиссие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нимает решения по иным вопросам, предусмотренным Федеральным законом «Об автономных учреждениях», входящим в установленную сферу деятельности Комитет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Учредитель совместно с Комитетом осуществляют контроль за деятельность Школы (в пределах своей компетен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тет – в отношении использовании имущества, закрепленного за Школой на праве оперативного управления, а Учредитель за использованием финансовых средств, а также осуществляют сбор и обобщение отчетности по формам государственного статистического наблюдения, утвержденным законодательством Российской Федерации, а также по формам отчетности, утвержденным постановлением главы администрации городского округа «Город Калининград».</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7. УПРАВЛЕНИЕ ШКОЛОЙ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Управление Школой осуществляется в соответствии с Законом Российской Федерации «Об образовании», Федеральным законом «Об автономных учреждениях», иными законодательными актами Российской Федерации, Типовым положением об общеобразовательном учреждении и настоящим Уставо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Управление Школой строится на принципах единоначалия и самоуправления, обеспечивающих государственно-общественный характер управления Школо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 Органами управления Школы являются наблюдательный совет, директор, Управляющий совет, общее собрание трудового коллектива, Педагогический совет, общешкольный родительский комитет, ученическое самоуправление. Сроки полномочий общего собрания трудового коллектива, Педагогического совета, общешкольного родительского комитета, ученического самоуправления установлены в соответствующих Положениях.</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 Устав Школы определяет структуру, компетенцию органов управления Школы, порядок их формирования, сроки полномочия и порядок деятельно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 К компетенции Учредителя в области управления Школой по согласованию с Комитетом относятс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тверждение Устава Школы, внесение в него изменени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становление и финансовое обеспечение выполнения муниципального задания Школе в соответствии с предусмотренной ее Уставом основной деятельностью, а также финансовое обеспечение мероприятий, направленных на развитие Школы, перечень которых определяется Учредителем;</w:t>
      </w:r>
    </w:p>
    <w:p>
      <w:pPr>
        <w:pStyle w:val="Normal"/>
        <w:spacing w:lineRule="auto" w:line="240" w:before="280" w:after="280"/>
        <w:rPr>
          <w:rFonts w:ascii="Times New Roman" w:hAnsi="Times New Roman" w:eastAsia="Times New Roman" w:cs="Times New Roman"/>
          <w:color w:val="000000"/>
          <w:sz w:val="24"/>
          <w:szCs w:val="24"/>
          <w:lang w:eastAsia="ru-RU"/>
        </w:rPr>
      </w:pPr>
      <w:bookmarkStart w:id="0" w:name="sub_4"/>
      <w:r>
        <w:rPr>
          <w:rFonts w:eastAsia="Times New Roman" w:cs="Arial" w:ascii="Arial" w:hAnsi="Arial"/>
          <w:color w:val="007CC3"/>
          <w:sz w:val="24"/>
          <w:szCs w:val="24"/>
          <w:u w:val="single"/>
          <w:lang w:eastAsia="ru-RU"/>
        </w:rPr>
        <w:t>- назначение и увольнение директора, заключение (прекращение) трудового договора с ним;</w:t>
      </w:r>
      <w:bookmarkEnd w:id="0"/>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значение и досрочное прекращение полномочий членов наблюдательного совет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ссмотрение и одобрение предложений директора о создании или ликвидации филиалов Школы, открытии или закрытии ее представительств;</w:t>
      </w:r>
    </w:p>
    <w:p>
      <w:pPr>
        <w:pStyle w:val="Normal"/>
        <w:spacing w:lineRule="auto" w:line="240" w:before="280" w:after="280"/>
        <w:rPr/>
      </w:pPr>
      <w:bookmarkStart w:id="1" w:name="sub_5"/>
      <w:r>
        <w:rPr>
          <w:rFonts w:eastAsia="Times New Roman" w:cs="Arial" w:ascii="Arial" w:hAnsi="Arial"/>
          <w:color w:val="007CC3"/>
          <w:sz w:val="24"/>
          <w:szCs w:val="24"/>
          <w:u w:val="single"/>
          <w:lang w:eastAsia="ru-RU"/>
        </w:rPr>
        <w:t xml:space="preserve">- реорганизация и ликвидация </w:t>
      </w:r>
      <w:bookmarkEnd w:id="1"/>
      <w:r>
        <w:rPr>
          <w:rFonts w:eastAsia="Times New Roman" w:cs="Times New Roman" w:ascii="Times New Roman" w:hAnsi="Times New Roman"/>
          <w:color w:val="000000"/>
          <w:sz w:val="24"/>
          <w:szCs w:val="24"/>
          <w:lang w:eastAsia="ru-RU"/>
        </w:rPr>
        <w:t>Школы, изменение ее типа, в том числе утверждение передаточного акта или разделительного баланса, назначение ликвидационной комиссии и утверждение промежуточного и окончательного ликвидационных балансо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ссмотрение и одобрение предложений директора о внесении Школой денежных средств и иного имущества в уставный (складочный) капитал других юридических лиц или передаче этого имущества иным образом другим юридическим лицам в качестве их учредителя или участника (в части внесения недвижимого имущества при наличии рекомендаций наблюдательного совет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ссмотрение и одобрение предложений директора о распоряжении Школой недвижимым имуществом и особо ценным движимым имуществом, закрепленным за ней или приобретенным за счет средств, выделенных Учредителем на приобретение этого имущества при наличии рекомендаций наблюдательного совет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нятие решений об отнесении имущества Школы к категории особо ценного движимого имущества и об исключении имущества Школы из категории особо ценного движимого имуществ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нятие решений о закреплении за Школой недвижимого имущества и об изъятии данного имуществ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нятие решений об одобрении сделок с имуществом Школы, в совершении которых имеется заинтересованность, в случае, если лица, заинтересованные в их совершении, составляют большинство в наблюдательном совет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уществление контроля за деятельностью Школы (в пределах компетенции), сбор и обобщение отчетности по формам государственного статистического наблюдения, утвержденным законодательством Российской Федерации, а также формам отчетности, утвержденным Школо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ределение средств массовой информации, в которых Школа ежегодно обязана опубликовывать отчеты о своей деятельности и об использовании закрепленного за ней имуществ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шение иных предусмотренных Федеральным законом «Об автономных учреждениях» вопросо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6. Наблюдательный совет.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6.1. В Школе создается наблюдательный совет из 9 членов.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6.2. В состав наблюдательного совета входят: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ва представителя Учредител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дин представитель Комитета;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четыре работника Школы, избираемых общим собранием трудового коллектив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ва представителя общественно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3. Срок полномочий наблюдательного совета составляет пять лет.</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4. Одно и то же лицо может быть членом наблюдательного совета неограниченное число раз.</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5. Директор и его заместители не могут быть членами наблюдательного совет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ректор участвует в заседаниях наблюдательного совета с правом совещательного голоса.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6. Членами наблюдательного совета не могут быть лица, имеющие неснятую или непогашенную судимость.</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7. Школа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8. Члены наблюдательного совета могут пользоваться услугами Школы только на равных условиях с другими гражданам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9. Решение о назначении членов наблюдательного совета или досрочном прекращении их полномочий принимается Учредителе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10. Полномочия члена наблюдательного совета могут быть прекращены досрочно:</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 просьбе члена наблюдательного совет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Школы в течение четырех месяце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случае привлечения члена наблюдательного совета к уголовной ответственно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6.11. Полномочия члена наблюдательного совета, являющегося представителем органа местного самоуправления или муниципального органа управления образования и состоящего с этим органом в трудовых отношениях: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рекращаются досрочно в случае прекращения трудовых отношений;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могут быть прекращены досрочно по представлению органа местного самоуправления или муниципального органа управления образования.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6.12.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 на основании приказа Учредителя.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6.13.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6.14. Представитель работников Школы не может быть избран председателем наблюдательного совета.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6.15. Наблюдательный совет в любое время вправе переизбрать своего председателя.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6.16.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6.17. 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ей от работников Школы.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 Компетенция наблюдательного совет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1. Наблюдательный совет рассматривает:</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ложения Учредителя или директора о внесении изменений в Устав Школ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едложения Учредителя или директора о создании и ликвидации филиалов Школы, об открытии и закрытии ее представительст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едложения Учредителя или директора о реорганизации Школы или о ее ликвид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едложения Учредителя или директора об изъятии имущества, закрепленного за Школой на праве оперативного управле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предложения директора об участии Школы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оект плана финансово-хозяйственной деятельности Школ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о представлению директора проекты отчетов о деятельности Школы и об использовании ее имущества, об исполнении плана ее финансово-хозяйственной деятельности, годовую бухгалтерскую отчетность Школ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редложения директора о совершении сделок по распоряжению имуществом, которым в соответствии с законодательством, не вправе распоряжаться самостоятельно;</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предложения директора о совершении крупных сделок;</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предложения директора о совершении сделок, в которых имеется заинтересованность;</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предложения директора о выборе кредитных организаций, в которых Школа может открыть банковские счет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вопросы проведения аудита годовой бухгалтерской отчетности Школы и утверждения аудиторской организации (если проведение аудита для Школы предусмотрено действующим законодательством).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2. По вопросам, указанным в подпунктах 1-4 и 8 пункта 7.7.1. настоящего Устава, наблюдательный совет дает рекомендации. Учредитель в установленном постановлением главы администрации от 13 августа 2008 года № 1287 «О мерах по реализации Федерального закона «Об автономных учреждениях» порядке принимает по этим вопросам решения (в форме приказа) после рассмотрения рекомендаций наблюдательного совет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3. По вопросу, указанному в подпункте 6 пункта 7.7.1. настоящего Устава наблюдательный совет дает заключение, копия которого направляется Учредителю. По вопросу, указанному в подпункте 5 и 11 пункта 7.7.1. настоящего Устава наблюдательный совет дает заключение. Директор принимает по этим вопросам решения после рассмотрения рекомендаций наблюдательного совет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4. Документы, представляемые в соответствии с подпунктом 7 пункта 7.7.1. настоящего Устава, утверждаются наблюдательным советом. Копии указанных документов направляются Учредителю.</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5. По вопросам, указанным в подпунктах 9, 10, 12 пункта 7.7.1. настоящего Устава, наблюдательный совет принимает решения, обязательные для директор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6. Рекомендации и заключения по вопросам, указанным в подпунктах 1-8 и 11 пункта 7.7.1. настоящего Устава, даются большинством голосов от общего числа голосов членов наблюдательного совет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7. Решения по вопросам, указанным в подпунктах 9 и 12 пункта 7.7.1. настоящего Устава, принимается наблюдательным советом большинством в две трети голосов от общего числа голосов членов наблюдательного совет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8. Решение по вопросу, указанному в подпункте 10 пункта 7.7.1. настоящего Устава, принимается наблюдательным советом в порядке, установленном частями 1 и 2 статьи 17 Федерального закона «Об автономных учреждениях».</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9. Вопросы, относящиеся к компетенции наблюдательного совета в соответствии с пунктом 7.7.1. настоящего Устава, не могут быть переданы на рассмотрение других органов управления Школ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10. По требованию наблюдательного совета или любого из его членов другие органы управления Школы обязаны предоставить информацию по вопросам, относящимся к компетенции наблюдательного совет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 Порядок проведения заседаний наблюдательного совет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1. Заседания наблюдательного совета проводятся по мере необходимости, но не реже одного раза в квартал.</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2. Заседание наблюдательного совета созывается его председателем по собственной инициативе, по требованию Учредителя, члена наблюдательного совета или директор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3. В заседании наблюдательного совета вправе участвовать директор. Иные, приглашенные председателем наблюдательного совета, лица могут участвовать в заседании наблюдательного совета, если против их присутствия не возражает более чем одна треть от общего числа членов наблюдательного совет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4.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5.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6. 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от работников Школ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 Непосредственное управление Школой осуществляет прошедший соответствующую аттестацию директор, назначенный Учредителе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1. К компетенции директора относятся вопросы осуществления текущего руководства деятельностью Школой, за исключением вопросов, отнесенных федеральными законами или настоящим Уставом к компетенции Учредителя, наблюдательного совета или иных органов управления Школ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2. Директор без доверенности действует от имени Школы, в том числе представляет его интересы и совершает сделки от его имени, представляет его годовую бухгалтерскую отчетность наблюдательному совету для утверждения, утверждает штатное расписание Школы, план его финансово-хозяйственной деятельности и регламентирующие деятельность Школы внутренние документы, издает приказы и дает указания, обязательные для исполнения всеми работниками Школ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3. Права и обязанности директора, а также основания для расторжения с ним трудовых отношений регламентируются трудовым договором, заключаемым с директором в установленном порядк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4. Директор является единоличным исполнительным органом Школы. Директор подотчетен Учредителю и Комитету в части использования имущества, закрепленного на праве оперативного управления и особо ценного движимого имуществ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5. Директор подлежит аттестации в установленном порядк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6. Директор отчитывается о деятельности Школы в порядке и сроки, которые определяются Учредителем и Комитето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7. Сделки, в совершении которых имеется заинтересованность директора, или крупные сделки не могут совершаться Школой без согласия Комитета, согласованного с Учредителе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8. Директор при осуществлении своих прав и исполнении обязанностей должен действовать в интересах Школы добросовестно и разумно.</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9. Директор несет в установленном законом порядке полную материальную ответственность за ущерб, причиненный Школе его виновными действиями (бездействием), в том числе в случае утраты имущества Школ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10. Должностные обязанности директора не могут исполняться по совместительству. Совмещение должности директора с другими руководящими должностями (кроме научного и научно-методического руководства) внутри или вне Школы не допускаетс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11. Директор несет ответственность з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реализацию не в полном объеме образовательных программ в соответствии с учебным планом;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жизнь и здоровье обучающихся и работников во время образовательного процесса;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нарушение прав и свобод обучающихся и работников Школы;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иное, предусмотренное законодательством.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10. Трудовой коллектив составляют все работники Школы, участвующие своим трудом в реализации уставных задач Школы. Полномочия трудового коллектива Школы осуществляются общим собранием трудового коллектива.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10.1. Общее собрание трудового коллектива собирается по мере надобности, но не реже двух раз в год. Инициатором созыва общего собрания трудового коллектива может быть Учредитель, директор, Управляющий совет или не менее одной трети работников Школы.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10.2. Решения общего собрания трудового коллектива принимаются на заседании. Заседание правомочно, если в нем участвует не менее двух третей работников Школы. Решение считается принятым, если за него проголосовали более половины присутствующих. Заседания общего собрания трудового коллектива собираются по решению директора или Педагогического совета.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10.3. К компетенции общего собрания трудового коллектива относится: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рассмотрение и принятие новой редакции Устава Школы, изменений и дополнений к нему, коллективного договора разработка и принятие локальных актов Школы.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10.4. Предложения Учредителя или директора о внесении изменений в Устав Школы рассматриваются наблюдательным советом. Изменения и дополнения к Уставу принимаются общим собранием трудового коллектива, утверждаются Учредителем, согласовываются Комитетом и регистрируются в установленном законодательством порядке.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11. Управляющий совет является коллегиальным органом самоуправления, который избирается на 2 года и состоит из представителей обучающихся, их родителей (законных представителей), педагогических работников и представителя Учредителя. Управляющий совет создается в составе не менее 17 и не более 20 членов с использованием процедур выборов, назначения и кооптации.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11.1. Члены Управляющего совета из числа родителей (законных представителей) обучающихся избираются на заседании общешкольного родительского комитета. Общее количество членов Управляющего совета, избираемых от родителей (законных представителей), не может быть меньше одной трети и больше половины общего числа членов совета. В состав Управляющего совета входят по одному представителю от 10 и 11 классов. Они избираются собранием (конференцией) обучающихся 10-11 классов. Общее количество членов Управляющего совета из числа обучающихся составляет 2 человека. Члены Управляющего совета из числа работников избираются общим собранием трудового коллектива. Количество членов Управляющего совета из числа работников Школы не может превышать одной четверти общего числа членов Управляющего совета. При этом не менее чем 2/3 из них должны являться педагогическими работниками Школы. Управляющий совет избирает из своего состава председателя, который руководит работой Управляющего совета, проводит его заседания и подписывает решения.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11.2. Заседания Управляющего совета является правомочным, если в нем участвуют не менее двух третей его членов, а решение считается принятым, если за него проголосовало не менее половины присутствующих членов Управляющего совета.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11.3. В случае выбытия членов Управляющего совета проводятся довыборы из числа участников образовательного процесса от соответствующей категории до окончания срока полномочий Управляющего совета данного созыва. Также через кооптацию восполняется количество членов Управляющего совета при выбытии кооптированного члена Управляющего совета.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11.4. В состав Управляющего совета по должности входит директор, однако он не может быть избран председателем Управляющего совета.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11.5. Управляющий совет собирается председателем по мере надобности, но не менее двух раз в год.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11.6. К компетенции Управляющего совета относится: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пределение основных направлений развития Школы;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овышение эффективности финансово-экономической деятельности, участие в распределении средств стимулирующей части фонда оплаты труда работников Школы;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существление общественного контроля за деятельностью Школы;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одействие созданию в Школе оптимальных условий и форм организации образовательного процесса;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утверждение профилей обучения (по представлению директора после обсуждения на Педагогическом совете);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утверждение плана развития Школы;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одействие привлечению внебюджетных средств для обеспечения деятельности и развития Школы, согласование направлений и порядка их расходования, а также контроль за их расходованием;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участие в формировании экзаменационной комиссии в случае несогласия обучающегося, его родителей (законных представителей) с четвертной, полугодовой, годовой или итоговой оценкой.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12. В целях развития и совершенствования учебно-воспитательного процесса, повышения профессионального мастерства и творческого роста педагогических работников в Школе действует Педагогический совет - коллегиальный орган, объединяющий педагогических работников Школы.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12.1. Педагогический совет созывается директором по мере необходимости, но не реже четырех раз в год. Внеочередные заседания Педагогического совета проводятся по требованию не менее одной трети педагогических работников Школы.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12.2. Решение Педагогического совета является правомочным, если на его заседании присутствовало не менее двух третей педагогических работников Школы и если за него проголосовало более половины присутствовавших педагогов. Решения Педагогического совета реализуются приказами директора. Процедура голосования определяется Педагогическим советом.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12.3. Педагогический совет под председательством директора: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бсуждает и производит выбор различных вариантов содержания образования, форм, методов учебно-воспитательного процесса и способов их реализации;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пределяет список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рганизует работу по повышению квалификации педагогических работников, развитию их творческих инициатив;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ринимает решение о проведении в данном календарном году промежуточной аттестации в форме экзаменов или зачетов;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ринимает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в классы компенсирующего обучения или продолжении обучения в иных формах;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ринимает решение о представлении педагогических работников к присуждению отраслевых наград и почетных званий;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бсуждает годовой календарный учебный график;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ринимает решение о награждении выпускников Школы золотой и серебряной медалями «За особые успехи в учении» и похвальной грамотой «За особые успехи в изучении отдельных предметов»;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ринимает решение об исключении обучающихся из Школы;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делегирует представителей педагогического коллектива в Управляющий совет.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13. Компетенция общешкольного родительского комитета: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участие в разработке предложений и рекомендаций по организации учебно-воспитательного процесса, оборудованию учебных помещений, в приобретении необходимой литературы;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рганизация родителей (законных представителей) на участие в единой для всей Школы линии воспитательной работы с обучающимися;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участие в организации и проведении культурно-массовых мероприятий, в том числе связанных с посещением театров, музеев, выставок и т.д.;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рганизация, в необходимых случаях, родителей (законных представителей) на субботники по уборке территории Школы, ремонту помещений;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рганизация собственного фонда средств, используемых исключительно в соответствии с решениями общешкольного родительского комитета;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ривлечение внебюджетных средств;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участие в организации просветительской работы среди родителей (законных представителей) по воспитанию гражданской позиции, активности, здорового образа жизни обучающихся;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рекомендации администрации Школы по созданию оптимальных условий для обучения и воспитания обучающихся в Школе, в том числе по укреплению их здоровья и организации питания, в пределах своей компетенции.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13.1. Организация деятельности общешкольного родительского комитета: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в состав общешкольного родительского комитета входят 11 родителей (законных представителей) обучающихся;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заседания общешкольного родительского комитета проходят по мере необходимости, но не реже двух раз в год;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бщешкольный родительский комитет избирается на конференции родительской общественности сроком на один год;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работой общешкольного родительского комитета руководит председатель (родитель или законный представитель обучающегося). Председатель входит в Управляющий совет с правом решающего голоса;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бщешкольный родительский комитет избирает из своего состава секретаря.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13.2. Заседание общешкольного родительского комитета является правомочным, если в нем участвуют не менее двух третей его членов, а решение считается принятым, если за него проголосовало не менее половины присутствующих членов общешкольного родительского комитета. Процедура голосования определяется общешкольным родительским комитетом.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14. Ученическое самоуправление формируется на общешкольной ученической конференции учащихся, которая правомочна: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выбирать приоритетные направления деятельности;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формировать функциональные обязанности органов ученического самоуправления, определять их количественный состав;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утверждать план работы;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избирать министров, утверждать состав министерств.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14.1. Ученическое самоуправление состоит из законодательного органа – общешкольной ученической конференции; исполнительного органа – Президентского совета. Высшим органом ученического самоуправления является ученическая конференция.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14.2. Члены ученического самоуправления имеют право: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участвовать в обсуждении любых вопросов, касающихся ученического коллектива и работы Школы;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вносить предложения по любому вопросу деятельности Школы;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требовать обсуждения конкретного вопроса, если это предложение поддержано большинством членов ученического самоуправления.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14.3. Члены ученического самоуправления обязаны: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роявлять активность, творческий подход и ответственное отношение к порученному делу;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регулярно информировать обучающихся Школы о своей деятельности, выполнять их наказы, учитывать пожелания и просьбы. </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8. КОНТРОЛЬ ЗА ДЕЯТЕЛЬНОСТЬЮ ШКОЛЫ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1. Бухгалтерская отчетность Школы в случаях, определенных законодательством, подлежит обязательной ежегодной аудиторской проверке.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2. Ежегодно Школа обязана опубликовывать отчеты о своей деятельности и об использовании закрепленного за ней имущества в порядке, установленном Учредителем, в определенных Учредителем средствах массовой информации.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3. Контроль за деятельностью Школы осуществляется администрацией городского округа «Город Калининград» в лице Учредителя и Комитета (в пределах своей компетенции).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4. Школа осуществляет оперативный и бухгалтерский учет результатов финансово-хозяйственной и иной деятельности, ведет статистическую отчетность, отчитывается о результатах деятельности и использовании имущества с представлением отчетов Учредителю и Комитету в порядке и сроки, установленные действующим законодательством и настоящим Уставом. </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9. ПОРЯДОК КОМПЛЕКТОВАНИЯ ПЕРСОНАЛА </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И УСЛОВИЯ ОПЛАТЫ ТРУДА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 Порядок комплектования работников Школы регламентируется настоящим Уставо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 Подбор, прием на работу и расстановка педагогических кадров, младшего обслуживающего персонала согласно штатному расписанию при наличии вакансий, ответственность за уровень их квалификации относятся к компетенции директор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 Отношения работников и Школы регулируются трудовым договором, заключенным в письменной форме. Условия трудового договора не могут противоречить трудовому законодательству Российской Федер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К педагогической деятельности в Школе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 К педагогической деятельности не допускаются лица: лишенные права заниматься педагогической деятельностью в соответствии с вступившим в законную силу приговором суда; имеющие неснятую или непогашенную судимость за умышленные тяжкие и особо тяжкие преступления; признанные недееспособными в установленном федеральным законом порядке;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 Заработная плата и должностной оклад работнику Школы выплачивается не реже, чем каждые полмесяца за выполнение им должностных обязанностей и работ, предусмотренных трудовым договором. 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 Работникам Школы ставки заработной платы (должностные оклады) устанавливаются в соответствии с действующей системой оплаты труда. Кроме того, каждый работник имеет право на получение установленных (в пределах средств, предусмотренных на оплату труда) в Школе надбавок, доплат, а также выплат стимулирующего характера согласно положений, регламентирующих оплату труда в Школ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Для педагогических работников Школы устанавливается продолжительность рабочего времени в соответствии с законодательством.</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10. РЕОРГАНИЗАЦИЯ И ЛИКВИДАЦИЯ ШКОЛЫ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1. Реорганизация Школы осуществляется в соответствии с требованиями ст.ст.57-60 Гражданского кодекса Российской Федерации, ст.18 Федерального закона «Об автономных учреждениях», ст.34 Закона Российской Федерации «Об образовании» и настоящего Устава.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2. Ликвидация Школы осуществляется в соответствии с требованиями ст.61-64 Гражданского кодекса Российской Федерации и ст.19 Федерального закона «Об автономных учреждениях», ст.34 Закона Российской Федерации «Об образовании» и настоящего Устава.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3. Требования кредиторов ликвидируемой Школы удовлетворяются за счет имущества, на которое в соответствии с Федеральным законом «Об автономных учреждениях» может быть обращено взыскание.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4. Имущество Школы,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Школы, передается ликвидационной комиссией в казну городского округа «Город Калининград».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5. По решению администрации городского округа «Город Калининград» тип автономного учреждения может быть изменен на бюджетное или казенное учреждение в порядке, установленном действующим законодательством и нормативно-правовыми актами органов местного самоуправления городского округа «Город Калининград».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6. При реорганизации Школы (слиянии, присоединении, разделении, преобразовании и другое) ее лицензия и свидетельство о государственной аккредитации утрачивают силу. При реорганизации Школы в форме преобразования, при создании Школы путем изменения ее типа Школа вправе осуществлять определенные в настоящем Уставе виды деятельности на основании лицензии и свидетельства о государственной аккредитации, выданных Школе, до окончания срока действия этих лицензий и свидетельства. </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11. РЕГЛАМЕНТАЦИЯ ДЕЯТЕЛЬНОСТИ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1. Для обеспечения уставной деятельности Школа издает следующие виды локальных актов: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равила внутреннего трудового распорядка Школы;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равила внутреннего распорядка;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риказы и распоряжения директора;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Инструкции;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оложение о проведении аттестации школьников;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оложение о системе оплаты труда и стимулирования работников Школы;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Инструкции по правилам техники безопасности;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Должностные инструкции;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оложение о Педагогическом совете;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оложение об Управляющем совете;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оложение об ученическом самоуправлении;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оложение об общешкольном родительском комитете;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оложение о внутришкольном контроле;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оложение о методическом объединении учителей;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оложение о кафедре;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оложение о качественном оценивание учащихся 1-х классов;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оложение об организации индивидуального обучения;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оложение о группе продленного дня;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оложение о предоставлении дополнительных платных образовательных услуг;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оложение о постановке на внутришкольный учет проблемных, трудных учащихся;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оложение об аттестационной комиссии для проведения итоговой аттестации;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оложение о предметной олимпиаде учащихся;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оложение о методическом объединении классных руководителей;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оложение о порядке экспертизы и хранения аттестационных материалов для устных экзаменов по выбору учащихся на государственной (итоговой) аттестации;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оложение о получении общего образования в форме самообразования, семейного образования, экстерната;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другие локальные акты, регламентирующие учебно-воспитательную и финансово-экономическую деятельность Школы.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2. Локальные акты Школы разрабатываются и принимаются органами управления Школы, уполномоченными настоящим Уставом, вводятся в действие приказом директора и не могут противоречить настоящему Уставу, законодательству Российской Федерации.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3. Лица, принимаемые на работу в Школу, родители (законные представители) обучающихся, обучающиеся II и III ступени должны быть ознакомлены с настоящим Уставом.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4. Текст настоящего Устава, Правил внутреннего трудового распорядка Школы; Правил внутреннего распорядка; списки органов государственной власти, органов местного самоуправления и их должностных лиц (с указанием способов связи с ними) по месту нахождения Школы и иных учреждений, осуществляющих контроль и надзор за соблюдением, обеспечением и защитой прав ребенка, вывешиваются в местах, доступных для детей и родителей (лиц, их заменяющих).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стоящий устав составлен в 4 (четырех) экземплярах, имеющих равную юридическую силу. </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6:13:00Z</dcterms:created>
  <dc:creator>Master</dc:creator>
  <dc:description/>
  <dc:language>en-US</dc:language>
  <cp:lastModifiedBy>Master</cp:lastModifiedBy>
  <dcterms:modified xsi:type="dcterms:W3CDTF">2012-02-13T16:14:00Z</dcterms:modified>
  <cp:revision>1</cp:revision>
  <dc:subject/>
  <dc:title/>
</cp:coreProperties>
</file>