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б управляюще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я средней обще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ы №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бщие поло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яющий совет (далее – «Совет») муниципального общеобразовательного учреждения средней общеобразовательной школы №29 (далее – «Школа») является коллегиальным органом управления Школы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Совета, принятые в соответствии с его компетенцией, являются обязательными для руководителя Школы (далее – «Директор»), её работников, обучающихся, их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Совета основывается на принципах добровольности и безвозмездности участия в его работе, коллегиальности принятия решений, гл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деятельности Совет руководств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ей Российской Федерации;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 РФ «Об образовании», иными федеральными законами и кодексами;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ым положением об общеобразовательном учреждении;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ми Президента и постановлениями Правительства РФ;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, законами и нормативными правовыми актами Калининградской области;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, законами, нормативными правовыми актами, решениями, приказами Управления образования мэрии г. Калининграда;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Школы, настоящим Положением, иными локальными нормативными актами Школы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сновными задачами Совета являются. </w:t>
      </w:r>
    </w:p>
    <w:p>
      <w:pPr>
        <w:pStyle w:val="Normal"/>
        <w:spacing w:lineRule="auto" w:line="240" w:before="0" w:after="0"/>
        <w:ind w:left="6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основных направлений развития Школы,</w:t>
      </w:r>
    </w:p>
    <w:p>
      <w:pPr>
        <w:pStyle w:val="Normal"/>
        <w:spacing w:lineRule="auto" w:line="240" w:before="0" w:after="0"/>
        <w:ind w:left="6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эффективности финансово-экономической деятельности, стимулирования труда работников Школы,</w:t>
      </w:r>
    </w:p>
    <w:p>
      <w:pPr>
        <w:pStyle w:val="Normal"/>
        <w:spacing w:lineRule="auto" w:line="240" w:before="0" w:after="0"/>
        <w:ind w:left="6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ие созданию в Школе оптимальных условий и форм организации образовательного процесса,</w:t>
      </w:r>
    </w:p>
    <w:p>
      <w:pPr>
        <w:pStyle w:val="Normal"/>
        <w:spacing w:lineRule="auto" w:line="240" w:before="0" w:after="0"/>
        <w:ind w:left="6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за соблюдением надлежащих условий обучения, воспитания и труда в Школе, сохранения и укрепления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яющий совет осуществляет следующие функции: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носит на рассмотрение директора предложения по изменению и (или) дополнению устава Школы в части определения: 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ка и оснований отчисления обучающихся,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а оценок при промежуточной аттестации, форм и порядка её проведения,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жима занятий обучающихся,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ка предоставления платных образовательных услуг (на договорной основе),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ка регламентации и оформления отношений Школы и обучающихся и (или) их родителей (законных представителей),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уктуры, порядка формирования органов управления Школы, их компетенции и порядка организации деятельности,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 и обязанностей участников образовательного процесса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огласовывает по представлению директора школы: 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менение компонента Школы государственного образовательного стандарта общего образования, образовательных программ, учебного плана;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ведение новых методик образовательного процесса и образовательных технологий;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менение и (или) дополнение перечня платных образовательных и иных услуг, оказываемых Школой;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менение и (или) дополнение правил внутреннего распорядка Школы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носит директору школы предложения в части: 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ьно-технического обеспечения и оснащения образовательного процесса, оборудования помещений Школы;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ий расходования средств, привлекаемых Школой из внебюджетных источников;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ределения стимулирующих надбавок работникам Школы;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ие и перераспределение финансовых средств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Состав и формирование Сов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формируется в составе не менее 11 и не боле 25 членов с использованием процедур выборов назначения и кооп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Совета из числа родителей (законных представителей) обучающихся всех ступеней общего образования избираются общими собраниями родителей (законных представителей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е собрание родителей (законных представителей) учеников начальной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е собрание родителей (законных представителей) учеников школы 2-3 ступени, по принципу 1 участник общего собрания (конференции) – 1 голос, независимо от количества детей, обучающихся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школы, дети которых обучаются в Школе, не могут быть избраны в члены Совета в качестве представителей родителей (законных представителей)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членов Совета, избираемых из числа родителей (законных представителей) обучающихся в Школе, не может быть меньше одной трети и больше половины общего числа членов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членов Совета из числа обучающихся составляет 2 человека, по одному от 10-х и по одному от 11-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Совета из числа работников Школы избир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м собранием работников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численность членов Совета из числа работников Школы составляет 4 человека (2- от работников Школы 1-2 ступени, 2- от работников Школы 2-3 ступен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является педагогическими работникам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Совета избираются сроком на 3 года, за исключением членов Совета из числа обучающихся, которые избираются сроком на один год. Процедура выборов для каждой категории членов Совета осуществляется в соответствии с Положением о порядке выборов членов управляющего Совет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 входит в Состав Совета по дол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Совета входит один представитель учредителя Школы - в соответствии с приказ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ыборов в Совет Школы, избираемых членов Совета организуется Школой, назначаются сроки выборов и должностное лицо, ответственное за их проведение. Ответственное за выборы должностное лицо организует проведение соответствующих собраний для осуществления выборов и оформление их протоко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Школы в трёхдневный срок после получения списка избранных членов Совета издаёт приказ, в котором объявляет этот список, назначает дату первого заседания Совета. На первом заседании Совета избирается его председатель, заместитель председателя и секретар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Председателя Совета его функции осуществляет его заместитель, избираемый в порядке, установленном для избирания Председателя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работы Совета избирается секретарь Совета, который ведет протоколы заседаний и иную документ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Организация работы Сов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учредителя, заявлению членов Совета, подписанному не менее чем одной четвертой частью членов от списочного состава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, время, место, повестка заседания Совета, а также необходимые материалы доводятся до сведения членов Совета не позднее, чем за 5 дней до заседания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Совета считаются правомочными, если на заседании Совета присутствовало не менее половины его членов. По приглашению членов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 Каждый член Совета обладает одним голосом. В случае равенства голосов решающим является голос председательствующего на заседании. Решения Совета принимаются абсолютным большинством голосов присутствующих на заседании членов Совета (более половины) и оформляются в виде постановлений или ре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седании Совета ведется протокол. В протоколе заседания совета ук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сто и время проведения засед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амилия, имя, отчество присутствующих на засед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вестка дня засед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раткое изложение вех выступлений по вопросам повестки д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просы, поставленные на голосование, и итоги голосования по н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ые постановления (реш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заседания Совета подписывается председательствующим на заседании и секретарем, которые несут ответственность за достоверность проток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я (решения) и протоколы заседаний Совета включаются в номенклатуру дел Школы и доступны для ознакомления любым лицам, имеющим право быть избранным в члены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Совета работают безвозмездно в качестве добровольце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техническое, документационное обеспечение заседаний Совета, подготовка аналитических , справочных и других материалов к заседаниям Совета возлагаются на администрацию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омиссии Сов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дготовки материалов к заседаниям Совета, выработки проектов постоновлений и выполнения функций Совета в период между его заседаниями имеет право создавать постоянные и временные комиссии Совета. Совет определяет структуру, количество членов и персональное членство в комиссиях, утверждает задачи, функции, персональный состав и регламент работы комиссии. Постоянные комиссии создаются по основным направлениям деятельности Совета. Временные комиссии создаются для подготовки отдельных вопросов деятельности Школы, входящих в компетенцию Совета. Предложения комиссии носи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Права и ответственность члена Сов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Совета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ициировать проведение заседания Совета по любому вопросу, относящемуся к компетенции 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сутствовать на заседании педагогического совета Школы с правом совещательного голо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выйти из состава Совета по письменному уведомлению председ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Совета обязан принимать участие в работе Совета, действовать при этом исходя из принципов добросовестности, здравомыс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Совета может быть выведен из его состава по решению Совета в случае пропусков более двух заседаний Совета подряд без уважительной прич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совета из числа родителей (законных представителей) обучающихся, не обязаны выходить из состава Совета в периоды, когда их ребёнок по каким-либо причинам временно не посещает школу, однако вправе сделать э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Совета – обучающиеся ступени среднего полного общего образования не обязаны выходить из состава Совета в периоды временного непосещения школы, однако вправе сделать это. В случае, если период времени отсутствия члена Совета, обучающегося, превышает полгода, а также в случае выбытия из состава обучающихся, член Совета, обучающийся, выводится из состава по решению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Совета выводится из его состава по решению Совета в следующих случая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его жела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отзыве представителя учред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увольнении работника Школы, избранного членом 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окончанием Школы обучающегося члена 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совершения аморального поступ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вывода из состава Совета его члена Совет принимает меры для его замещения в общем порядк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5:00Z</dcterms:created>
  <dc:creator>Master</dc:creator>
  <dc:description/>
  <dc:language>en-US</dc:language>
  <cp:lastModifiedBy>Master</cp:lastModifiedBy>
  <dcterms:modified xsi:type="dcterms:W3CDTF">2012-02-13T16:16:00Z</dcterms:modified>
  <cp:revision>1</cp:revision>
  <dc:subject/>
  <dc:title/>
</cp:coreProperties>
</file>