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</w:t>
      </w:r>
      <w:r>
        <w:rPr/>
        <w:t>«УТВЕРЖДАЮ»</w:t>
      </w:r>
    </w:p>
    <w:p>
      <w:pPr>
        <w:pStyle w:val="Heading"/>
        <w:rPr/>
      </w:pPr>
      <w:r>
        <w:rPr/>
        <w:t xml:space="preserve">                                                            </w:t>
      </w:r>
      <w:r>
        <w:rPr/>
        <w:t>Директор МАОУ СОШ № 29</w:t>
      </w:r>
    </w:p>
    <w:p>
      <w:pPr>
        <w:pStyle w:val="Heading"/>
        <w:rPr>
          <w:u w:val="single"/>
        </w:rPr>
      </w:pPr>
      <w:r>
        <w:rPr/>
        <w:t xml:space="preserve">                                                           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(Л.Н. Соколова) </w:t>
      </w:r>
    </w:p>
    <w:p>
      <w:pPr>
        <w:pStyle w:val="Heading"/>
        <w:rPr/>
      </w:pPr>
      <w:r>
        <w:rPr/>
        <w:t xml:space="preserve">                                                         </w:t>
      </w:r>
      <w:r>
        <w:rPr/>
        <w:t>«____»____________2013 года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УЧЕБНЫЙ ПЛАН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28"/>
        </w:rPr>
        <w:t>МАОУ СОШ № 29 на 2013-2014 учебный год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. Калинингра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СОШ № 29 на 2013-2014учебный год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szCs w:val="24"/>
        </w:rPr>
        <w:t>Учебный план школы на 2013-2014 учебный год разработан на основе федерального компонента государственного стандарта общего образования, утверждённого приказом Минобразования России от 5 марта 2004г. №1089, на основе федерального базисного учебного плана,  утверждённого Министерством образования от 09.03.04. №1312, на основе приказа Министерством образования  РФ от 03.06.2011г. № 1994. на основе регионального базисного учебного плана, с учётом Устава учреждения, образовательной программы, кадрового сост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ab/>
      </w:r>
      <w:r>
        <w:rPr>
          <w:szCs w:val="24"/>
        </w:rPr>
        <w:t>Учебный план  четвёртых классов, основной и старшей школы на 2013-2014 учебный год разработан на основе федерального компонента государственного стандарта общего образования, утверждённого приказом Минобразования России от 5 марта 2004г. №1089, на основе федерального базисного учебного плана,  утверждённого Министерством образования от 09.03.04. №1312, на основе приказа Министерством образования  РФ от 03.06.2011г. № 1994. на основе регионального учебного плана, рекомендаций по составлению учебных планов общеобразовательных учреждений комитета по образованию администрации городского округа «Город Калининград», с учётом Устава учреждения, кадрово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 Начало занятий 1 сентября, конец учебного года в  9-х и 11-х  25 мая 2014 года, в остальных – согласно выполнению учебного пла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Промежуточная и итоговая аттестация будет осуществляться в соответствии  с планом работы на 2013-2014 учебный год. (п.2.11 Устава О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Учебный план  первой ступени обучения  ориентирован на 4-летний нормативный срок освоения государственных программ начального общего образования. Учебный план 4-х классов разработан на основе Федерального Базисного учебного плана, утверждённого Министерством образования от 09.09.04г. № 1312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начального общего образования направлен на реализацию качественно новой личностно-ориентированной развивающей модели массовой начальной школы и призван обеспечить выполнение следующих собственных целей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личности школьника, его творческих способностей, интереса к учению; формирование желания и умения учитьс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>системы знаний, умений и навыков, опыта осуществления разнообразных видов деятельност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охрана</w:t>
      </w:r>
      <w:r>
        <w:rPr>
          <w:sz w:val="24"/>
          <w:szCs w:val="24"/>
        </w:rPr>
        <w:t xml:space="preserve"> и укрепление физического и психического здоровья дет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сохранение</w:t>
      </w:r>
      <w:r>
        <w:rPr>
          <w:sz w:val="24"/>
          <w:szCs w:val="24"/>
        </w:rPr>
        <w:t xml:space="preserve"> и поддержка индивидуальности ребён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начального общего образования является формирование общеучебных умений и навыков. Выделение в стандарте межпредметных связей способствует интеграции предметов, предотвращению предметной разобщённости и перегрузки обучающихся. Начальное общее образование призвано помочь реализовать способности каждого и создать условия для индивидуального развития ребёнк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4"/>
        </w:rPr>
        <w:t>В соответствии с Санитарно-эпидемиологическими правилами и нормативами (СанПиН 2.4.2.№2821-10), утвержденными 29 декабря 2010 года Постановлением Главного государственного санитарного врача Российской Федерации №189 , в 4 классах 5-дневная учебная неделя, продолжительность учебного года – 34 учебных недели. Продолжительность урока – 45 мину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>По БУПу  2004г. в 4 классах предмет «Информатика и ИКТ», направленный на обеспечение всеобщей компьютерной грамотности, изучается в качестве учебного модуля в рамках предмета «Технология». В 4-х классах отводится 1 час на предмет русский язык за счет компонента образовательного учреждения и 1 час на предмет литературное чтение. В соответствии с Приказом Министерства образования и науки РФ от 01.02.2012 №74 «О внесении изменений в федеральный базисный учебный план и примерные учебные программы» в 4-х классах вводится изучение комплексного учебного курса «Основы религиозных культур и светской этики» с нагрузкой 1 час в неделю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rPr/>
      </w:pPr>
      <w:r>
        <w:rPr/>
        <w:t>Вторая ступень общего образования направлена на реализацию следующих задач:</w:t>
      </w:r>
    </w:p>
    <w:p>
      <w:pPr>
        <w:pStyle w:val="TextBody"/>
        <w:ind w:firstLine="708"/>
        <w:rPr/>
      </w:pPr>
      <w:r>
        <w:rPr/>
        <w:t>*формирование целостного представления о мире, основанного на приобретённых знаниях, умениях, навыках и способах деятельности;</w:t>
      </w:r>
    </w:p>
    <w:p>
      <w:pPr>
        <w:pStyle w:val="TextBody"/>
        <w:ind w:firstLine="708"/>
        <w:rPr/>
      </w:pPr>
      <w:r>
        <w:rPr/>
        <w:t>*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TextBody"/>
        <w:ind w:firstLine="708"/>
        <w:rPr/>
      </w:pPr>
      <w:r>
        <w:rPr/>
        <w:t>*подготовка к осуществлению осознанного выбора индивидуальной образовательной и профессиональной траектории.</w:t>
      </w:r>
    </w:p>
    <w:p>
      <w:pPr>
        <w:pStyle w:val="TextBody"/>
        <w:ind w:firstLine="708"/>
        <w:rPr/>
      </w:pPr>
      <w:r>
        <w:rPr/>
        <w:t>В основной школе обучающиеся должны научиться самостоятельно ставить цели и определять пути их достижения, использовать приобретённый в школе опыт деятельности в реальной жизни, за рамками учебного процесса.</w:t>
      </w:r>
    </w:p>
    <w:p>
      <w:pPr>
        <w:pStyle w:val="TextBody"/>
        <w:ind w:firstLine="708"/>
        <w:rPr/>
      </w:pPr>
      <w:r>
        <w:rPr/>
        <w:t>Учебный план второй ступени образования ориентирован на 5-летний нормативный срок освоения государственных образовательных программ основного общ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должительность учебного года – 35 учебных недель, в 9-х классах – 34. Продолжительность учебной недели  </w:t>
      </w:r>
      <w:r>
        <w:rPr>
          <w:sz w:val="24"/>
        </w:rPr>
        <w:t>– 6 дней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Продолжительность уроков</w:t>
      </w:r>
      <w:r>
        <w:rPr>
          <w:sz w:val="24"/>
          <w:szCs w:val="24"/>
        </w:rPr>
        <w:t xml:space="preserve"> </w:t>
      </w:r>
      <w:r>
        <w:rPr>
          <w:sz w:val="24"/>
        </w:rPr>
        <w:t>– 45 минут.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По иностранному языку, информатике, технологии </w:t>
      </w:r>
      <w:r>
        <w:rPr/>
        <w:t xml:space="preserve"> </w:t>
      </w:r>
      <w:r>
        <w:rPr>
          <w:sz w:val="24"/>
        </w:rPr>
        <w:t>предусмотрено деление классов на подгруппы.        (п. 2,8,  2,9, 2.10 Устава ОУ)</w:t>
      </w:r>
    </w:p>
    <w:p>
      <w:pPr>
        <w:pStyle w:val="Normal"/>
        <w:jc w:val="both"/>
        <w:rPr/>
      </w:pPr>
      <w:r>
        <w:rPr>
          <w:sz w:val="24"/>
        </w:rPr>
        <w:tab/>
        <w:t xml:space="preserve">В 5-х классах в соответствии с действующими программами  за счёт компонента образовательного учреждения и регионального компонента по запросу родителей, с учётом мониторинговых результатов добавляем 3 часа на изучение предмета «Русский язык», 1 час на изучение предмета «Математика», по 1 часу отводим  на изучение предметов «Информатика и ИКТ», «ОБЖ», предмет «Русские умельцы»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«Основы православной культуры», программа Калюжной Т.А. и Фильковой М.В.), курс рассчитан на два года; 1 час на изучение предмета «Основы православной культур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6-х классах за счёт компонента ОУ и регионального компонента в соответствии с действующими программами по запросу родителей добавили 3 часа в неделю на изучение предмета « Русский язык», 1 час  в неделю на изучение предмета «Биология», 1 час в неделю на изучение предмета «Математика», продолжено изучение предмета «Русские умельцы» - 1 час в неделю, вводится предмет «История западной России. Калининградская область». – 1 час в  неделю (</w:t>
      </w:r>
      <w:r>
        <w:rPr>
          <w:sz w:val="24"/>
          <w:szCs w:val="24"/>
        </w:rPr>
        <w:t>Кретинин Г.В.,-М.:ОЛМА медиа групп,2007) и предмет «Информатика и ИКТ» - 1 час в неделю.</w:t>
      </w:r>
    </w:p>
    <w:p>
      <w:pPr>
        <w:pStyle w:val="Normal"/>
        <w:jc w:val="both"/>
        <w:rPr/>
      </w:pPr>
      <w:r>
        <w:rPr>
          <w:sz w:val="24"/>
        </w:rPr>
        <w:tab/>
        <w:t>В 7-х классах в соответствии с действующими программами за счёт часов регионального компонента и компонента ОУ (с учётом запросов родителей и учащихся) добавили  2 часа в неделю на изучение предметов «Русский язык», 1 час на изучение предмета  «Алгебра», предусмотрели изучение предмета «ОБЖ» - 1 час в неделю и предмета «Информатика и ИКТ» - 1 час в неделю, по 1 часу в каждом классе  отводятся на продолжение изучения  предмета  «История западной России. Калининградская облас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В 8-х  классах  за счёт регионального компонента и компонента  ОУ в соответствии с действующими программами (с учётом результатов мониторингов) добавили 1 час в неделю на изучение предмета «Русский язык»; 1 час в первом полугодии и 0,5 часа во втором на изучение предмета «Алгебра»; 0,5 часа во втором полугодии на изучение предмета «Геометрия», по 1 часу в каждом классе  отводятся на продолжение изучения  предмета  «История западной России. Калининградская область» В качестве регионального компонента образования вводим изучение курса «Истоки» (по 1 часу в каждом классе), так как материал данного курса обладает огромным воспитательным потенциалом и может быть успешно адаптирован к возрастным особенностям учащихся, их интересам. По 1 часу – на индивидуальные занятия по русскому языку, математике, физике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В 9-х классах за  счёт регионального компонента и компонента ОУ в соответствии с действующими программами добавили 1 час в неделю на изучение предмета «Алгебра»; предусмотрено изучение предмета «ОБЖ» - 1 час в неделю. Часы учебного предмета «Технология»(2часа) переданы в компонент образовательного учреждения (в вариативную часть) и отводятся на предпрофильную подготовку (курсы по выбору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счёт часов  регионального компонента  (1час в неделю) предусмотрена  профильная  ориентация; по 1 часу в каждом классе  отводятся на продолжение изучения  предмета  «История западной России. Калининград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мет «История» представляет собой и</w:t>
      </w:r>
      <w:r>
        <w:rPr>
          <w:sz w:val="24"/>
          <w:szCs w:val="24"/>
        </w:rPr>
        <w:t>нтегрированный курс « Всеобщая история» и «История Ро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им образом, в 9-х классах на  предпрофильную подготовку отводится  8 часов за счёт часов учебного предмета «Технология». При организации предпрофильной подготовки предусмотрено деление классов на группы. Следовательно, на курсы по выбору отводится  16 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ведения о  курсах по выбору для учащихся 9-х клас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81"/>
        <w:gridCol w:w="2324"/>
        <w:gridCol w:w="141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ивания.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вопросы математ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ов /17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рактической грамотност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ов / 17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вопросы математ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ов / 17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рактической грамотност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ов / 17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вопросы математ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ов / 17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рактической грамотност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ов / 17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г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вопросы математ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ов / 17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рактической грамотност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ов / 17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повседневн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ов / 17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возможности, человек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ов / 17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округ н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ов / 17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англ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ок и зак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ов / 17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 –основа для разработки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стран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ительное чер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урнал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Все программы модифицированы руководителями курсов, рассмотрены на МО, утверждены директором школы. По решению педагогического совета школы принята система оценивания курсов по выбору «зачё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В школе обучаются   учащиеся, имеющие заключение ПМПК 7 и 8 ви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Учащиеся 7 вида  обучаются в общеобразовательных классах.  В процессе обучения детей данной категории   учитываются их  индивидуальные особенности, осуществляется коррекционная работа педагогами и школьным психологом. (В рабочих программах педагогов для учащихся данной категории предусмотрены приложения)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 учащихся имеют заключение ПМПК 8 вида. Все они  обучаются  </w:t>
      </w:r>
      <w:r>
        <w:rPr>
          <w:sz w:val="24"/>
          <w:szCs w:val="24"/>
        </w:rPr>
        <w:t>по программам специального (коррекционного) обучения.</w:t>
      </w:r>
      <w:r>
        <w:rPr>
          <w:sz w:val="24"/>
        </w:rPr>
        <w:t xml:space="preserve"> Пятерым учащимся, имеющим заключение ПМПК 8 вида,  рекомендовано обучение на дому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Третья завершающая ступень общего образования призвана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Цель третьей ступени образования: формирование социально грамотной и социально мобильной личности, осознающей свои гражданские права и обязанности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Эффективное достижение указанной цели возможно при введении профильно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должительность учебного года  на третьей ступени обучения – 35 учебных недель, в 11 классах-34.  Продолжительность учебной недели  </w:t>
      </w:r>
      <w:r>
        <w:rPr>
          <w:sz w:val="24"/>
        </w:rPr>
        <w:t>– 6 дней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Продолжительность уроков</w:t>
      </w:r>
      <w:r>
        <w:rPr>
          <w:sz w:val="24"/>
          <w:szCs w:val="24"/>
        </w:rPr>
        <w:t xml:space="preserve"> </w:t>
      </w:r>
      <w:r>
        <w:rPr>
          <w:sz w:val="24"/>
        </w:rPr>
        <w:t>– 45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иностранному языку, информатике, технологии и  физической культуре в10-х и 11-х классах предусмотрено деление классов на подгруппы.  (п.2,8, 2.9, 2.10 Устава ОУ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13-2014 учебном году по запросу учащихся и родителей открываем два 10  кла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«А» - универсальный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фильном уровне изучаются предметы «Русский язык», «Математика»</w:t>
      </w:r>
    </w:p>
    <w:p>
      <w:pPr>
        <w:pStyle w:val="Normal"/>
        <w:jc w:val="both"/>
        <w:rPr/>
      </w:pPr>
      <w:r>
        <w:rPr>
          <w:sz w:val="24"/>
        </w:rPr>
        <w:t>Предмет «естествознание» на базовом уровне представлен отдельными предметами «химия», «биология», «физика». За счёт регионального компонента в соответствии с действующими программами отводим 1час на продолжение изучения предмета «История западной России. Калининградская область». За счёт компонента ОУ в соответствии с действующими программами  добавляем  1час на  изучение химии, 1час на биологию, 1 час на  информатику, 4 часа  отдаём на элективные кур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 «Б»  - социально –гуманитарный профиль.</w:t>
      </w:r>
    </w:p>
    <w:p>
      <w:pPr>
        <w:pStyle w:val="Normal"/>
        <w:jc w:val="both"/>
        <w:rPr/>
      </w:pPr>
      <w:r>
        <w:rPr>
          <w:sz w:val="24"/>
        </w:rPr>
        <w:t>На профильном уровне изучаются русский язык, литература, обществознание, поэтому на базовом уровне эти предметы не изучаются. Предмет «естествознание» на базовом уровне представлен отдельными предметами «химия», «биология», «физи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счёт регионального компонента  в соответствии с действующими программами отводим 1час на продолжение изучения предмета «История западной России. Калининградская область», за счёт компонента ОУ в соответствии с действующими программами добавляем 1час на  изучение предмета «Математика»( итого: алгебра и начала математического анализа – 3 часа, геометрия -2 часа в неделю), 4 часа  отдаём на элективные курс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 «а» - социально-экономический профи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фильном уровне изучаются математика, обществознание, поэтому на базовом уровне эти предметы не изучаются. Предмет «естествознание» на базовом уровне представлен отдельными предметами «химия», «биология», «физи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 счёт регионального компонента  в соответствии с действующими программами отводим 1час на продолжение изучения предмета «История западной России. Калининградская область», за счёт компонента ОУ в соответствии с действующими программами добавляем 1час на  изучение химии, 1час на биологию, 1 час на  информатику, 4 часа  отдаём на элективные курсы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 «б»  - универсальный класс</w:t>
      </w:r>
    </w:p>
    <w:p>
      <w:pPr>
        <w:pStyle w:val="Normal"/>
        <w:jc w:val="both"/>
        <w:rPr/>
      </w:pPr>
      <w:r>
        <w:rPr>
          <w:sz w:val="24"/>
        </w:rPr>
        <w:t>На профильном уровне изучаются предметы «Русский язык», «Математи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мет «естествознание» на базовом уровне представлен отдельными предметами «химия», «биология», «физика». За счёт регионального компонента в соответствии с действующими программами отводим 1час на продолжение изучения предмета «История западной России. Калининградская область». За счёт компонента ОУ в соответствии с действующими программами  добавляем  1час на  изучение химии, 1час на биологию, 1 час на  информатику, 4 часа  отдаём на элективные кур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элективных курсах в 10-11 класс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2126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ива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сочинения-расс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ов / 17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вопросы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ов / 17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сочинения-расс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ов / 17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вопросы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ов / 17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11-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вопросы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зация: угрозы и вызовы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о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SS</w:t>
            </w:r>
            <w:r>
              <w:rPr>
                <w:sz w:val="24"/>
                <w:szCs w:val="24"/>
              </w:rPr>
              <w:t xml:space="preserve">- графическое оформле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 сай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проза конца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нача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 ве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сочинения-расс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ов / 17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вопросы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ов / 17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сочинения-расс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ов / 17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вопросы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ов / 17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я всех 10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вопросы физ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ые ресурсы Кали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зация: угрозы и вызовы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о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се программы модифицированы руководителями курсов, рассмотрены на МО, утверждены директором школы. По решению педагогического совета школы приня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истема оценивания элективных курсов  «зачёт \ незачёт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3.21. Устава </w:t>
      </w:r>
      <w:r>
        <w:rPr>
          <w:spacing w:val="7"/>
          <w:sz w:val="24"/>
          <w:szCs w:val="24"/>
        </w:rPr>
        <w:tab/>
        <w:t xml:space="preserve"> школы ежегодная промежуточная аттестация учащихся проводится в форме контрольных, тестовых, самостоятельных работ и других видов проверок знаний по отдельным учебным предметам.  </w:t>
      </w:r>
    </w:p>
    <w:p>
      <w:pPr>
        <w:pStyle w:val="Normal"/>
        <w:ind w:firstLine="708"/>
        <w:jc w:val="both"/>
        <w:rPr/>
      </w:pPr>
      <w:r>
        <w:rPr>
          <w:spacing w:val="1"/>
          <w:sz w:val="24"/>
          <w:szCs w:val="24"/>
        </w:rPr>
        <w:t xml:space="preserve">Освоение общеобразовательных программ основного общего и среднего </w:t>
      </w:r>
      <w:r>
        <w:rPr>
          <w:sz w:val="24"/>
          <w:szCs w:val="24"/>
        </w:rPr>
        <w:t>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ind w:firstLine="708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Решение о проведении промежуточной аттестации в каждом учебном году принимается не позднее 30 октября текущего года Педагогическим советом, который определяет форму, порядок и сроки проведения промежуточной аттестации. Решение Педагогического совета по данному вопросу доводится до сведения участников образовательного процесса приказом директора.</w:t>
      </w:r>
    </w:p>
    <w:p>
      <w:pPr>
        <w:pStyle w:val="Heading"/>
        <w:jc w:val="left"/>
        <w:rPr>
          <w:spacing w:val="7"/>
          <w:sz w:val="48"/>
          <w:szCs w:val="48"/>
          <w:lang w:val="ru-RU"/>
        </w:rPr>
      </w:pPr>
      <w:r>
        <w:rPr>
          <w:spacing w:val="7"/>
          <w:sz w:val="48"/>
          <w:szCs w:val="48"/>
          <w:lang w:val="ru-RU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righ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Директор МАОУ СОШ №29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 Л.Н.Соколова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ый план (недельный) МАОУ СОШ №29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-х клас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3-2014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А  «Школа 2100»   4Б  «Школа 2100»   4В  «Школа Росс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Г «Школа России»    4И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П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7"/>
        <w:gridCol w:w="538"/>
        <w:gridCol w:w="539"/>
        <w:gridCol w:w="538"/>
        <w:gridCol w:w="539"/>
        <w:gridCol w:w="539"/>
        <w:gridCol w:w="538"/>
        <w:gridCol w:w="539"/>
        <w:gridCol w:w="539"/>
        <w:gridCol w:w="538"/>
        <w:gridCol w:w="538"/>
        <w:gridCol w:w="543"/>
        <w:gridCol w:w="537"/>
        <w:gridCol w:w="538"/>
        <w:gridCol w:w="541"/>
      </w:tblGrid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И</w:t>
            </w:r>
          </w:p>
        </w:tc>
      </w:tr>
      <w:tr>
        <w:trPr>
          <w:trHeight w:val="196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ариантная ча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ариативная ча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ариантная ча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ариативная ча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ариантная ча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ариативная ча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ариантная ча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ариативная ча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ариантная ча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ариативная ча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религиозных культур и светской этики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 модуль «Основы православной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иректор МАОУ СОШ №29</w:t>
      </w:r>
    </w:p>
    <w:p>
      <w:pPr>
        <w:pStyle w:val="Normal"/>
        <w:rPr/>
      </w:pPr>
      <w:r>
        <w:rPr/>
        <w:t xml:space="preserve">     </w:t>
      </w:r>
      <w:r>
        <w:rPr/>
        <w:t xml:space="preserve">.                                                                                          _____________Л.Н.Соколова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ый план (недельный) МАОУ СОШ №2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х клас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3-2014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59"/>
        <w:gridCol w:w="459"/>
        <w:gridCol w:w="459"/>
        <w:gridCol w:w="459"/>
        <w:gridCol w:w="459"/>
        <w:gridCol w:w="459"/>
        <w:gridCol w:w="459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А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И</w:t>
            </w:r>
          </w:p>
        </w:tc>
      </w:tr>
      <w:tr>
        <w:trPr>
          <w:trHeight w:val="196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             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28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-д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-ное искус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умельц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иректор МАОУ СОШ №29</w:t>
      </w:r>
    </w:p>
    <w:p>
      <w:pPr>
        <w:pStyle w:val="Normal"/>
        <w:rPr/>
      </w:pPr>
      <w:r>
        <w:rPr/>
        <w:t xml:space="preserve">     </w:t>
      </w:r>
      <w:r>
        <w:rPr/>
        <w:t xml:space="preserve">.                                                                                          ______________Л.Н.Соколова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ый план (недельный) МАОУ СОШ №29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-х клас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3-2014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2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</w:tr>
      <w:tr>
        <w:trPr>
          <w:trHeight w:val="1968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28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падной России. Калинингра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умельц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529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иректор МАОУ СОШ №29</w:t>
      </w:r>
    </w:p>
    <w:p>
      <w:pPr>
        <w:pStyle w:val="Normal"/>
        <w:rPr/>
      </w:pPr>
      <w:r>
        <w:rPr/>
        <w:t xml:space="preserve">     </w:t>
      </w:r>
      <w:r>
        <w:rPr/>
        <w:t xml:space="preserve">.                                                                                          ______________Л.Н.Соколова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ый план (недельный) МАОУ СОШ №29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-х клас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3-2014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15"/>
        <w:gridCol w:w="515"/>
        <w:gridCol w:w="515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7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</w:tr>
      <w:tr>
        <w:trPr>
          <w:trHeight w:val="196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2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падной России. Калининградская обла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иректор МАОУ СОШ №29</w:t>
      </w:r>
    </w:p>
    <w:p>
      <w:pPr>
        <w:pStyle w:val="Normal"/>
        <w:rPr/>
      </w:pPr>
      <w:r>
        <w:rPr/>
        <w:t xml:space="preserve">     </w:t>
      </w:r>
      <w:r>
        <w:rPr/>
        <w:t xml:space="preserve">.                                                                                          ______________Л.Н.Соколова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ый план (недельный) МАОУ СОШ №29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8-х клас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3-2014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0670</wp:posOffset>
                </wp:positionV>
                <wp:extent cx="5490845" cy="752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52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  <w:cantSplit w:val="true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еральный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гиональный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еральный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гиональный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еральный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гиональный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западной России. Калининградская область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ки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дивидуальные занятия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92.45pt;mso-wrap-distance-left:9pt;mso-wrap-distance-right:9pt;mso-wrap-distance-top:0pt;mso-wrap-distance-bottom:0pt;margin-top:22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5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В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  <w:cantSplit w:val="true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деральный 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ональный 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деральный 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ональный 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деральный 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ональный 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западной России. Калининградская область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ки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дивидуальные занятия 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иректор МАОУ СОШ №29</w:t>
      </w:r>
    </w:p>
    <w:p>
      <w:pPr>
        <w:pStyle w:val="Normal"/>
        <w:rPr/>
      </w:pPr>
      <w:r>
        <w:rPr/>
        <w:t xml:space="preserve">     </w:t>
      </w:r>
      <w:r>
        <w:rPr/>
        <w:t xml:space="preserve">.                                                                                          ______________Л.Н.Соколова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ый план (недельный) МАОУ СОШ №29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9-х клас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3-2014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3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>
          <w:trHeight w:val="70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А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</w:tr>
      <w:tr>
        <w:trPr>
          <w:trHeight w:val="1968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28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падной России. Калининградская обла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выбор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иректор МАОУ СОШ №29</w:t>
      </w:r>
    </w:p>
    <w:p>
      <w:pPr>
        <w:pStyle w:val="Normal"/>
        <w:rPr/>
      </w:pPr>
      <w:r>
        <w:rPr/>
        <w:t xml:space="preserve">     </w:t>
      </w:r>
      <w:r>
        <w:rPr/>
        <w:t xml:space="preserve">.                                                                                          ______________Л.Н.Соколова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ый план (недельный) МАОУ СОШ №2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социально-гуманитарный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 xml:space="preserve">10 кл.   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 xml:space="preserve">2013-2014 учебный год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 xml:space="preserve">11 кл.  </w:t>
      </w:r>
      <w:r>
        <w:rPr>
          <w:b/>
          <w:sz w:val="24"/>
          <w:szCs w:val="24"/>
        </w:rPr>
        <w:t xml:space="preserve">        2014-2015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703"/>
        <w:gridCol w:w="856"/>
        <w:gridCol w:w="1560"/>
      </w:tblGrid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/11 </w:t>
            </w:r>
          </w:p>
        </w:tc>
      </w:tr>
      <w:tr>
        <w:trPr>
          <w:trHeight w:val="196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8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е учебные  предметы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5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>
          <w:trHeight w:val="28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/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/ 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/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падной России. Калинингра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/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иректор МАОУ СОШ №29</w:t>
      </w:r>
    </w:p>
    <w:p>
      <w:pPr>
        <w:pStyle w:val="Normal"/>
        <w:rPr/>
      </w:pPr>
      <w:r>
        <w:rPr/>
        <w:t xml:space="preserve">     </w:t>
      </w:r>
      <w:r>
        <w:rPr/>
        <w:t xml:space="preserve">.                                                                                          ______________Л.Н.Соколова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ый план (недельный) МАОУ СОШ №2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универсальный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 xml:space="preserve">10 кл.   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 xml:space="preserve">2013-2014 учебный год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 xml:space="preserve">11 кл.  </w:t>
      </w:r>
      <w:r>
        <w:rPr>
          <w:b/>
          <w:sz w:val="24"/>
          <w:szCs w:val="24"/>
        </w:rPr>
        <w:t xml:space="preserve">        2014-2015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687"/>
        <w:gridCol w:w="16"/>
        <w:gridCol w:w="856"/>
        <w:gridCol w:w="1560"/>
      </w:tblGrid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/11</w:t>
            </w:r>
          </w:p>
        </w:tc>
      </w:tr>
      <w:tr>
        <w:trPr>
          <w:trHeight w:val="196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87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е учебные  предметы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/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4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/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/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>
          <w:trHeight w:val="287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/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/ 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/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падной России. Калинингра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/3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иректор МАОУ СОШ №29</w:t>
      </w:r>
    </w:p>
    <w:p>
      <w:pPr>
        <w:pStyle w:val="Normal"/>
        <w:rPr/>
      </w:pPr>
      <w:r>
        <w:rPr/>
        <w:t xml:space="preserve">     </w:t>
      </w:r>
      <w:r>
        <w:rPr/>
        <w:t xml:space="preserve">.                                                                                          ______________Л.Н.Соколова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ый план (недельный) МАОУ СОШ №2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социально-экономический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10 «а»</w:t>
      </w:r>
      <w:r>
        <w:rPr>
          <w:b/>
          <w:sz w:val="28"/>
          <w:szCs w:val="28"/>
        </w:rPr>
        <w:t xml:space="preserve">         </w:t>
      </w:r>
      <w:r>
        <w:rPr>
          <w:b/>
          <w:sz w:val="24"/>
          <w:szCs w:val="24"/>
        </w:rPr>
        <w:t xml:space="preserve">2012-2013 учебный год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 xml:space="preserve">11 «а» </w:t>
      </w:r>
      <w:r>
        <w:rPr>
          <w:b/>
          <w:sz w:val="24"/>
          <w:szCs w:val="24"/>
        </w:rPr>
        <w:t xml:space="preserve">         2013-2014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703"/>
        <w:gridCol w:w="856"/>
        <w:gridCol w:w="1560"/>
      </w:tblGrid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«а»/11 «а»</w:t>
            </w:r>
          </w:p>
        </w:tc>
      </w:tr>
      <w:tr>
        <w:trPr>
          <w:trHeight w:val="196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8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е учебные  предметы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4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>
          <w:trHeight w:val="28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/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/ 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/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падной России. Калинингра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/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иректор МАОУ СОШ №29</w:t>
      </w:r>
    </w:p>
    <w:p>
      <w:pPr>
        <w:pStyle w:val="Normal"/>
        <w:rPr/>
      </w:pPr>
      <w:r>
        <w:rPr/>
        <w:t xml:space="preserve">     </w:t>
      </w:r>
      <w:r>
        <w:rPr/>
        <w:t xml:space="preserve">.                                                                                          ______________Л.Н.Соколова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(недельный) МАОУ СОШ №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8"/>
          <w:szCs w:val="28"/>
          <w:u w:val="single"/>
        </w:rPr>
        <w:t>универсальный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10 «б»</w:t>
      </w:r>
      <w:r>
        <w:rPr>
          <w:b/>
          <w:sz w:val="28"/>
          <w:szCs w:val="28"/>
        </w:rPr>
        <w:t xml:space="preserve">         </w:t>
      </w:r>
      <w:r>
        <w:rPr>
          <w:b/>
          <w:sz w:val="24"/>
          <w:szCs w:val="24"/>
        </w:rPr>
        <w:t xml:space="preserve">2012-2013 учебный год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 xml:space="preserve">11 «б» </w:t>
      </w:r>
      <w:r>
        <w:rPr>
          <w:b/>
          <w:sz w:val="24"/>
          <w:szCs w:val="24"/>
        </w:rPr>
        <w:t xml:space="preserve">         2013-2014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687"/>
        <w:gridCol w:w="16"/>
        <w:gridCol w:w="856"/>
        <w:gridCol w:w="1560"/>
      </w:tblGrid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«б»/11»б»</w:t>
            </w:r>
          </w:p>
        </w:tc>
      </w:tr>
      <w:tr>
        <w:trPr>
          <w:trHeight w:val="196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87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е учебные  предметы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/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4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/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/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>
          <w:trHeight w:val="287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/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/ 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/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падной России. Калинингра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/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Режим работы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личество классов–комплектов:  всего   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- 21     (1кл.-5;  2кл -5; 3кл.- 6; 4кл.-5)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– 20   (5кл.- 5;  6кл.- 4;  7кл. - 4;  8кл. – 3;  9кл. - 4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- 4     (10 кл. – 2; 11кл. – 2)  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Количество профильных классов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 «Б» - социально-гуманита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 «А» - социально-эконом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оличество групп продлённого дня: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ежим работы ГПД:   с 12.00 до 1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В режиме 5-дневной недели обучаются 1-4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ежиме 6-дневной недели обучаются  5-11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Смен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смена -  1,2, 4, 5-11 классы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 смена -  3 «г», 4 «б», 4 «в» кл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Начало учебных занятий:       08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Продолжительность уро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кл. – 35 мин. (1-2 четверть),  45 мин. (3-4 четвер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4кл. – 4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9 кл. – 4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– 11 кл. – 4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Расписание звон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8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тупе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ступ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09.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09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5-10.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5-10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1.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1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2.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2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3.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3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-14.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-14.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C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3:00Z</dcterms:created>
  <dc:creator>1</dc:creator>
  <dc:description/>
  <dc:language>en-US</dc:language>
  <cp:lastModifiedBy>Елена</cp:lastModifiedBy>
  <cp:lastPrinted>2013-09-27T14:29:00Z</cp:lastPrinted>
  <dcterms:modified xsi:type="dcterms:W3CDTF">2013-10-02T09:23:00Z</dcterms:modified>
  <cp:revision>2</cp:revision>
  <dc:subject/>
  <dc:title/>
</cp:coreProperties>
</file>