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А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АЯ ПРОГРАММ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ЧАЛЬНОГО ОБЩЕГО ОБРАЗОВАН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КОНТЕКСТЕ НОВОГО ФЕДЕРАЛЬНОГО ГОСУДАРСТВЕННОГО ОБРАЗОВАТЕЛЬНОГО СТАНДАРТ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ояснительная записк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ая образовательная программа начального общего образования МАОУ СОШ № 29 разработана в соответствии с требованиями ФГОС начального общего образования. Необходимость разработки образовательной программы начальной школы связана с внедрением Федеральных государственных образовательных стандартов нового поколения, призванных обеспечивать развитие системы образования в условиях изменяющихся запросов личности и семьи, ожиданий общества и требований государства в сфере образования. Следствием быстрого обновления знаний становится требование непрерывного образования на основе умений учиться. Главная цель образования не передача знаний и социального опыта, а развитие личности ученика. Образовательная программа начального общего образования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я, сохранение и укрепление здоровья обучающих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уемые на ступени начального образования навыки обеспечивают не только дальнейшее развитие ребёнка, но и активное восприятие и осмысление повседневной жизн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туальность образовательной программы заключается в том, что умения учиться, составляющие основу личностного развития ученика, означают умение учиться, познавать и преобразовывать мир, ставить проблемы,искать и находить новые решения; учиться сотрудничать с другими людьми на основе уважения и равноправ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ая программа начальной школы направлена на удовлетворение потребност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учащихся – в программах обучения, стимулирующих развитие познавательных и творческих возможностей личност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общества и государства – в реализации программ развития личности, направленных на формирование способностей к продуктивной, творческой деятельности в сфере науки, культуры, общественных отношений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города – в сохранении и развитии традиций как одного из интереснейших городов России с богатой культурой, научной жизнью, развивающейся экономик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ая программа начального общего образования МАОУ СОШ № 29 создана с учётом особенностей и традиций школы, предоставляющих большие возможности учащимся в раскрытии интеллектуальных и творческих возможностей личности на основе Образовательной системы «Школа 2100» и системы дополнительного образов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К Образовательной системы «Школа 2100» реализует деятельностный подход посредством ряда деятельностно ориентированных принципов, сформированных А.А. Леонтьевы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нцип обучения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Все предметные УМК основываются на совокупности нескольких техноогий, эффективное использование которых даёт возможность педагогу в полном объёме реализовывать деятельностный подход в работе с учащимися. Это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проблемно-диалоговая технологи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технология формирования типа правильной читательской деятельности (продуктивного чтения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технология оценивания учебных успехов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проектная технолог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учебники Образовательной системы «Школа 2100» сконструированы на основе этих технологий; ученики участвуют в совместном открытии знаний, опираясь на цель деятельности, которую сами формируют; у детей развиваются умения определять цель своей деятельности, планировать работу по её осуществлению и оценивать итоги выполнения поставленной цели в соответствии с плано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инцип управляемого перехода от деятельности в учебной ситуации к деятельности в жизненной ситуации и от совместной учебно-познавательной деятельности к самостоятельной деятельност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учебниках и других элементах УМК Образовательной системы «Школа 2100» предусмотрена система совместной работы учителя и класса, направленная на развитие у детей навыка переносить конкретные предметные умения, сформированные при решении учебных задач, на решение задач практического характера. Так, например, читательские умения, приобретенные в курсе литературного чтения, эффективно используются в параллельных содержательных курсах УМК (математика, окружающий мир), а также в проектной деятель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льшое внимание уделяется соблюдению преемственности с дошкольным образованием и организации подготовки будущих первоклассников к школе на базе МАОУ СОШ № 29. В 2011-2012 учебном году в школе будет сформировано четыре первых класса, обучаться в них будут приблизительно 100 первоклассников. В основном это воспитанники МДОУ № 43,90,130,131. В школе разработана программа для обеспечения успешности адаптации к школьным условиям. Она предполагает следующие направления работ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 xml:space="preserve">- организационная работ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бор сведений о дошкольниках (6,5-7 лет), изучение состояния здоровья детей, анкетировнаие родителей, подготовка методических пособий для встреч с родителями, знакомство учителей начальных классов с программами детских садов, организация знакомства родителей и будущих первоклссников со школ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 xml:space="preserve"> методическая работ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учение нормативно-правовых документов, создание творческой группы учителей 4-х классов, корректирование программ развития детских садов и образовательных программ начальной школы, разработка и взаимопосещение уроков и занятий, создание медико-психолого-педагогической службы и выработка рекомендаций в рамках здоровьесберегающего развит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школе ведётся подготовка к школе будущих первоклассников по программе Образовательной системы «Школа 2100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ь программ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довлетворение запросов родителей в развитие индивидуальных способностей детей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здание условий для гармоничного развития интеллектуальных, физических, духовных задатков детей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дготовка детей к обучению на ступени начального образов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рограмме заложены следующие формы работы с родителями будущих первоклассников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онференция для ознакомления с программами, учителями, условиями обучени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онсультации с педагогам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одительские собрания в группах подготовки к школе для обсуждения и выбора школьной формы, обеспечения учебными пособиям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ндивидуальные консультации с педагогом-психологом и логопед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у по адаптации первоклассников к школьной жизни можно вести и непосредственно на уроках, опираясь на комплект учебников Образовательной системы «Школа 2100», т.к. они содержат весь необходимый для этого материал. Специальные условия для адаптационной работы заложены авторами УМК в содержание учебников и технологию работ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УМК Образовательной системы «Школа 2100» есть большое количество упражнений, заданий, позволяющих развивать интеллектуальные умения учащихся. Посредством таких заданий учащиеся учатся анализировать, сравнивать, обобщать, классифицировать, выделять причины и следствия для получения необходимого результата и создания нового продукта. Такие задания предполагают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исключение лишнего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становление связей и отношений между понятиям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выделение существенных признаков, объединяющих предметы и явления или отличающих их друг от друг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дифференциацию существенных и несущественных признаков предметов и явлений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классификацию предметов, явлений, слов и др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ая деятельность носит коллективный характер, поэтому ребёнок должны обладать определёнными навыками общения со сверствниками, умением работать в команде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ортрет выпускника начальной школ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 результатов анкетирования учащихся, родителей и учителей выявил важнейшие черты выпускника начальной школы МАОУ СОШ № 29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нравственно и социально значимые качества (уважение к родной стране, родному городу, своему народу, его истории, осознание своих обязанностей перед обществом, другими людьми, самим собой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любознательность, активность в познании мир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готовность действовать самостоятельно и отвечать за свои поступки, высокий уровень овладения учебными навыки и действия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ш выпускник – доброжелательный и коммуникабельный; осознанно выполняющий правила здорового и безопасного образа жизни; готовый обучаться в среднем звен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Цели релизации основной образовательной программы начального общего образов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Обеспечить достижение учащимися начальных классов личностных, метапредметных и предметных результатов освоения основной образовательной программ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Обеспечить формирование универсальных учебных действий (УУД) как в учебной, так и в личностной, коммуникабельной, познавательной, регулятивной сферах, обеспечивающих способность к организации самостоятельной леятельности учащих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Обеспечить познавательную мотивацию учащихся, готовность и способность к сотрудничеству одноклассниками, сформировать основы нравственного повед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Обеспечить возможность для продолжения социально-личностного развития ребёнка, появления осознанных представлений об окружающем мире, о себе, о нравственно-этических нормах общест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фомировать готовность и способность учащихся к рефлексии – важнейшему качеству, определяющему направленность на саморазвитие и реализацию творческого потенциа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Задачи программ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Создавать условия для формирования внутренней позиции школьника и адекватной мотивации учебной деятель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Обеспечивать условия для сохранения и укрепления здоровья учащих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Развивать коммуникативные качества личности школьни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Вводить в педагогичсекий процесс разные виды детского творчества (техническое и художественное моделирование, словесное творчество, музыкальные и танцевальные импровизации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Приобщать детей к краеведческим знаниям и национальной художественной культуре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 xml:space="preserve">Принципы и подходы к формированию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 xml:space="preserve">основной образовательной программы начального общего образов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ая образовательная программа (ООП) учитывает требования к образованию, которые предъявляют стандарты второго поколения, и учитывает основные подходы обучения по Образовательной системе«Школа 2100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ципиальным подходом к формированию ООП начального общего образования стал учёт изменения социальной ситуации развития современных детей. Наряду со знаниевым компонентом в программом содержании обучения представлен деятельностный компонент, что позволяет установить баланс теоретической и практической составляющих содержания обучения. Определение в программе содержания тех знаний, умений и способов деятельности, которые являются надпредметными, даёт возможность объединить усилия всех учебных предметов для решения общих задач обучения, что обеспечивает интеграцию в изучении разных сторон окружающего мира. ООП построена с учётом требований к оснащению образовательного процесса в соответствии с содержанием учебных предмет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принципами построения программы являются основные принципы дидактики; гуманизация и культуросообразность, целеустремлённость и вариативность, индивидуализация и дифференциация, преемственность, системность, открытость, творческая активность личност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 xml:space="preserve">Общая характеристика образовательной программ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уктура ООП соответсвует ФГОС. ООП обеспечивает: гарантию прав учащихся на образование (доступное и качественное), оптимальные способы организации учебной творческой, художественно-эстетической и коммуникативной деятельности, эффективное использование современных технологий обучения, обеспечение условий для самореализации, самоопределения личности и сохранения здоровья учащихся, использование современного материально-технического обеспечения образовательного процесса, информационное и психолого-педагогическое сопровождение образовательного процесс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ав участников образовательного процесс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Учащиеся, достигшие школьного возраста (не младше 6,5 лет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Педагоги, изучившие требования, предъявляемые к ООП Федеральным государственным образовательным стандартам (ФГОС), владеющие современными технологиями обучения, ответственные за качественное обучение, демонстрирующие рост профессионального мастерст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Родители, изучившие нормативные документы и локальные акты, обеспечивающие выполнение ООП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ОП реализует функцию общественного договора с родителями, предоставляет возможность родителям участвовать в работе органов государственно-общественного управления. МАОУ СОШ № 29 имеет право корректировать и вносить изменения в ООП НОО два раза в год: по окончанию первого полугодия и в конце учебного год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 xml:space="preserve">Нормативно-правовые методические и иные документы,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 xml:space="preserve">необходимые для реализации основной образовательной программ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он РФ «Об Образовании», Комплексный план формирования и реализации современной модели образования в Российской Федерации на 2009-2012 годы и на плановый период до 2020 года. Федеральные государственные образовательные стандарты второго поколения,Устав МАОУ СОШ № 29 и другие нормативно-правовые документы, регламентирующие деятельность ОУ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ланируемые результаты освоения обучающимис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основной образовательной программы начального общего образов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, освоивших основную образовательную программу. Они представляют собой систему обобщенных личностно ориентированных целей образования. Система планируемых результатов даёт представление о том, каким именно действиями – познавательными, личностными, регулятивными, коммуникативными, овладевают обучающиеся в ходе образовательного процесс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нируемые результат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обеспечивают связь между требованиями Стандарта, образовательным процессом и системой оценки результатов освоения основной образовательной программы начального общего образования»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являются содержательной и критериальной основой для разработки программ учебных предметов, курсов, а также для системы оценки качества освоения обучающимися основной образовательной программы начального общего образов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К «Школа 2100» ориентирован на систему общеучебных умений, разработанную для всех ступеней общеобразовательной школы в 2004 год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 сфере личностных универсальных учебных 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удут сформированы: внутренняя позиция обучающихся, адекватная мотивация учебной деятельности, включая учебные и познавательные мотивы, ориентация на моральные нормы и выполнени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 сфере регулятивных универсальных учебных 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пускники овладеют всеми типами учебных действий, направленных на организацию своей работы, включая способность принимать и сохранять учебную цель и задачу, планировать её реализацию, контролировать и оценивать свои действия, вносить соответствующие коррективы в их выполнени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 сфере познавательных универсальных учебных 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пускники научатся воспринимать и анализировать сообщение и важнейшие их компоненты –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 сфере коммуникативных универсальных 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пускники приобретут умения учитывать позицию собеседника, организо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I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ебный план МАОУ СОШ № 29, начальное общее образ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й план составлен с учетом требований СанПиН, Федерального государственного образовательного стандарта начального общего образования (приказ Министерства образования и науки России (МОиН РФ № 373 от 06.10.2009 г.) и Базисного учебного плана и отражает особенности образовательной программы начального общего образования Образовательной системы «Школа 2100»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Режим работы начальной школ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должительность обучения.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4"/>
        <w:gridCol w:w="2145"/>
        <w:gridCol w:w="2166"/>
      </w:tblGrid>
      <w:tr>
        <w:trPr/>
        <w:tc>
          <w:tcPr>
            <w:tcW w:w="513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должительность обучения </w:t>
            </w:r>
          </w:p>
        </w:tc>
        <w:tc>
          <w:tcPr>
            <w:tcW w:w="4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 ступень обучения </w:t>
            </w:r>
          </w:p>
        </w:tc>
      </w:tr>
      <w:tr>
        <w:trPr/>
        <w:tc>
          <w:tcPr>
            <w:tcW w:w="5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 класс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I- IV классы </w:t>
            </w:r>
          </w:p>
        </w:tc>
      </w:tr>
      <w:tr>
        <w:trPr/>
        <w:tc>
          <w:tcPr>
            <w:tcW w:w="5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должительность урока (мин) 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(1-2ч.) 45(3-4ч.)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</w:t>
            </w:r>
          </w:p>
        </w:tc>
      </w:tr>
      <w:tr>
        <w:trPr/>
        <w:tc>
          <w:tcPr>
            <w:tcW w:w="5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должительность учебной недели 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5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должительность учебного года (недели) 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1-х классах применяется «ступенчатый» метод постепенного наращивания учебной нагрузки. В сентябре – октябре три урока по 35 минут каждый, со II четверти – четыре урока по 35 минут, в 3-4четвертях по 4 урока по 45минут и 1 день в неделю-не более 5уроков, за счет урока физической культур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руппа продленного дня предусмотрены для учащихся 1-х классов. Режим работы: с 12:00 до 15:00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-4-е классы обучаются в режиме пятидневной недел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менность: 1 смена: 1а,1б,1в,1г; 2а; 4а,4б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 смена: 2б,2в; 3а,3б,3в,4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чало учебных занятий для первой смены – 08:30, для второй смены 13:15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бязательная часть учебного плана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9"/>
        <w:gridCol w:w="2650"/>
        <w:gridCol w:w="4846"/>
      </w:tblGrid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метные области 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меты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ые задачи реализации содержания </w:t>
            </w:r>
          </w:p>
        </w:tc>
      </w:tr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лология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й язык; литературное чтение; иностранный язык 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 </w:t>
            </w:r>
          </w:p>
        </w:tc>
      </w:tr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, информатика 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 </w:t>
            </w:r>
          </w:p>
        </w:tc>
      </w:tr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ствознание и естествознание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ружающий мир 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уважительного отношения к семье, селу, городу, региону, России, истории, культуре, природе нашей страны, её современной жизни. Осознание ценности, целостности и многообразия окружающего мира, своего места в нём </w:t>
            </w:r>
          </w:p>
        </w:tc>
      </w:tr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ы православной культуры, основы исламской культуры, основы буддистской культуры, основы иудейской культуры, основы культуры религий народов России, основы светской этики 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 </w:t>
            </w:r>
          </w:p>
        </w:tc>
      </w:tr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кусство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, изобразительное искусство 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 </w:t>
            </w:r>
          </w:p>
        </w:tc>
      </w:tr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; формирование первоначального опыта практической преобразовательной деятельности </w:t>
            </w:r>
          </w:p>
        </w:tc>
      </w:tr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репление здоровья, содействие гармоническ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навыков здорового и безопасного образа жизни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СПЕКТИВНЫЙ УЧЕБНЫЙ ПЛАН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чальное общее образование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4"/>
        <w:gridCol w:w="1369"/>
        <w:gridCol w:w="1108"/>
        <w:gridCol w:w="1108"/>
        <w:gridCol w:w="1108"/>
        <w:gridCol w:w="1148"/>
      </w:tblGrid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метные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учебные предметы 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кла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л-во часов за год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кла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л-во часов за год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кла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л-во часов за год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кла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л-во часов за год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щее кол-во часов </w:t>
            </w:r>
          </w:p>
        </w:tc>
      </w:tr>
      <w:tr>
        <w:trPr/>
        <w:tc>
          <w:tcPr>
            <w:tcW w:w="94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ЛОЛОГИЯ </w:t>
            </w:r>
          </w:p>
        </w:tc>
      </w:tr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ение грамоте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2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2 </w:t>
            </w:r>
          </w:p>
        </w:tc>
      </w:tr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2 </w:t>
            </w:r>
          </w:p>
        </w:tc>
      </w:tr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ное чтение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2 </w:t>
            </w:r>
          </w:p>
        </w:tc>
      </w:tr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иторика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9 </w:t>
            </w:r>
          </w:p>
        </w:tc>
      </w:tr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остранный язык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4 </w:t>
            </w:r>
          </w:p>
        </w:tc>
      </w:tr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54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74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74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57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359 </w:t>
            </w:r>
          </w:p>
        </w:tc>
      </w:tr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т.ч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¾ внутрипредметный образовательный модуль «Занимательная лингвист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¾ внутрипредметный образовательный модуль Развитие речи»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5 </w:t>
            </w:r>
          </w:p>
        </w:tc>
      </w:tr>
      <w:tr>
        <w:trPr/>
        <w:tc>
          <w:tcPr>
            <w:tcW w:w="94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И ИНФОРМАТИКА </w:t>
            </w:r>
          </w:p>
        </w:tc>
      </w:tr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2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0 </w:t>
            </w:r>
          </w:p>
        </w:tc>
      </w:tr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32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36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36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36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40 </w:t>
            </w:r>
          </w:p>
        </w:tc>
      </w:tr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т.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утрипредметный образовательный модуль «Информатика в играх и задачах» 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 </w:t>
            </w:r>
          </w:p>
        </w:tc>
      </w:tr>
      <w:tr>
        <w:trPr/>
        <w:tc>
          <w:tcPr>
            <w:tcW w:w="94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СТВОЗНАНИЕ И ЕСТЕСТВОЗНАНИЕ </w:t>
            </w:r>
          </w:p>
        </w:tc>
      </w:tr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ружающий мир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1 </w:t>
            </w:r>
          </w:p>
        </w:tc>
      </w:tr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7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68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68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68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61 </w:t>
            </w:r>
          </w:p>
        </w:tc>
      </w:tr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т.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утрипредметный образовательный модуль «Наш край» 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</w:t>
            </w:r>
          </w:p>
        </w:tc>
      </w:tr>
      <w:tr>
        <w:trPr/>
        <w:tc>
          <w:tcPr>
            <w:tcW w:w="94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Ы ДУХОВНО-НРАВСТВЕННОЙ КУЛЬТУРЫ НАРОДОВ РОССИИ </w:t>
            </w:r>
          </w:p>
        </w:tc>
      </w:tr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ы религиозных культур и светской этики (модуль «Основы светской этики») 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</w:t>
            </w:r>
          </w:p>
        </w:tc>
      </w:tr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7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7 </w:t>
            </w:r>
          </w:p>
        </w:tc>
      </w:tr>
      <w:tr>
        <w:trPr/>
        <w:tc>
          <w:tcPr>
            <w:tcW w:w="94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КУССТВО И КУЛЬТУРА </w:t>
            </w:r>
          </w:p>
        </w:tc>
      </w:tr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6 </w:t>
            </w:r>
          </w:p>
        </w:tc>
      </w:tr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образительное искусство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 </w:t>
            </w:r>
          </w:p>
        </w:tc>
      </w:tr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7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68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68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68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61 </w:t>
            </w:r>
          </w:p>
        </w:tc>
      </w:tr>
      <w:tr>
        <w:trPr/>
        <w:tc>
          <w:tcPr>
            <w:tcW w:w="94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Я </w:t>
            </w:r>
          </w:p>
        </w:tc>
      </w:tr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 </w:t>
            </w:r>
          </w:p>
        </w:tc>
      </w:tr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3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4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4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4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35 </w:t>
            </w:r>
          </w:p>
        </w:tc>
      </w:tr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т.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метных областей «Искуство» и «Технология» интегрированный модуль «Творческая мастерская» 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7 </w:t>
            </w:r>
          </w:p>
        </w:tc>
      </w:tr>
      <w:tr>
        <w:trPr/>
        <w:tc>
          <w:tcPr>
            <w:tcW w:w="94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</w:tr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5 </w:t>
            </w:r>
          </w:p>
        </w:tc>
      </w:tr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02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02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02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05 </w:t>
            </w:r>
          </w:p>
        </w:tc>
      </w:tr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т.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утрипредметный образовательный модуль «Подвижные игры» 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 </w:t>
            </w:r>
          </w:p>
        </w:tc>
      </w:tr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часов за год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632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782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782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782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978 </w:t>
            </w:r>
          </w:p>
        </w:tc>
      </w:tr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.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сть формируемая участником образовательного процесса (20%) 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6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6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6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6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4 </w:t>
            </w:r>
          </w:p>
        </w:tc>
      </w:tr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аксимально допустимая недельная нагрузка 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/20/21/21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Й ПЛАН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недельный) 1-х классов на 2011-2012 учебный год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чальное общее образовани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ГОС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1449"/>
        <w:gridCol w:w="1449"/>
        <w:gridCol w:w="1449"/>
        <w:gridCol w:w="1464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метные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учебные предметы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тверть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четверть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четверть 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четвер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ЛОЛОГИЯ 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ение грамоте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ное чтение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иторика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остранный язык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9 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т.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¾ внутрипредметный образовательный модуль «Занимательная лингвистика»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+1 час за третью четврть)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944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И ИНФОРМАТИКА 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т.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утрипредметный образовательный модуль «Информатика в играх и задачах»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44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СТВОЗНАНИЕ И ЕСТЕСТВОЗНАНИЕ 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ружающий мир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т.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утрипредметный образовательный модуль «Наш край»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944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Ы ДУХОВНО-НРАВСТВЕННОЙ КУЛЬТУРЫ НАРОДОВ РОССИИ 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ы религиозных культур и светской этики (модуль «Основы светской этики»)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944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КУССТВО И КУЛЬТУРА 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образительное искусство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944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Я 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т.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метных областей «Искуство» и «Технология» интегрированный модуль «Творческая мастерская»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944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т.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утрипредметный образовательный модуль «Подвижные игры»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5 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часов за год </w:t>
            </w:r>
          </w:p>
        </w:tc>
        <w:tc>
          <w:tcPr>
            <w:tcW w:w="58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632 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.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сть формируемая участниками образовательного процесса (20%) </w:t>
            </w:r>
          </w:p>
        </w:tc>
        <w:tc>
          <w:tcPr>
            <w:tcW w:w="58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аксимально допустимая недельная нагрузка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1 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1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чебный план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1"/>
        <w:gridCol w:w="3321"/>
        <w:gridCol w:w="1022"/>
        <w:gridCol w:w="1022"/>
        <w:gridCol w:w="1022"/>
        <w:gridCol w:w="1047"/>
      </w:tblGrid>
      <w:tr>
        <w:trPr/>
        <w:tc>
          <w:tcPr>
            <w:tcW w:w="20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метные области </w:t>
            </w:r>
          </w:p>
        </w:tc>
        <w:tc>
          <w:tcPr>
            <w:tcW w:w="332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бные предметы </w:t>
            </w:r>
          </w:p>
        </w:tc>
        <w:tc>
          <w:tcPr>
            <w:tcW w:w="41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, количество часов </w:t>
            </w:r>
          </w:p>
        </w:tc>
      </w:tr>
      <w:tr>
        <w:trPr/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I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II 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V </w:t>
            </w:r>
          </w:p>
        </w:tc>
      </w:tr>
      <w:tr>
        <w:trPr/>
        <w:tc>
          <w:tcPr>
            <w:tcW w:w="201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лология 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/>
        <w:tc>
          <w:tcPr>
            <w:tcW w:w="20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ное чтение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/>
        <w:tc>
          <w:tcPr>
            <w:tcW w:w="20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иторика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5 </w:t>
            </w:r>
          </w:p>
        </w:tc>
      </w:tr>
      <w:tr>
        <w:trPr/>
        <w:tc>
          <w:tcPr>
            <w:tcW w:w="20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остранный язык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2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(математика и информатика)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/>
        <w:tc>
          <w:tcPr>
            <w:tcW w:w="2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ствознание и естествознание 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ружающий мир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2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5 </w:t>
            </w:r>
          </w:p>
        </w:tc>
      </w:tr>
      <w:tr>
        <w:trPr/>
        <w:tc>
          <w:tcPr>
            <w:tcW w:w="20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кусство 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образительное искусство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2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2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чебный план 1 класс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1"/>
        <w:gridCol w:w="3321"/>
        <w:gridCol w:w="1024"/>
        <w:gridCol w:w="1024"/>
        <w:gridCol w:w="1024"/>
        <w:gridCol w:w="1041"/>
      </w:tblGrid>
      <w:tr>
        <w:trPr/>
        <w:tc>
          <w:tcPr>
            <w:tcW w:w="20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метные области </w:t>
            </w:r>
          </w:p>
        </w:tc>
        <w:tc>
          <w:tcPr>
            <w:tcW w:w="332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бные предметы </w:t>
            </w:r>
          </w:p>
        </w:tc>
        <w:tc>
          <w:tcPr>
            <w:tcW w:w="41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часов в неделю по четвертям </w:t>
            </w:r>
          </w:p>
        </w:tc>
      </w:tr>
      <w:tr>
        <w:trPr/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I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II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V </w:t>
            </w:r>
          </w:p>
        </w:tc>
      </w:tr>
      <w:tr>
        <w:trPr/>
        <w:tc>
          <w:tcPr>
            <w:tcW w:w="201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лология 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ение чтению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ение письму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/>
        <w:tc>
          <w:tcPr>
            <w:tcW w:w="20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ное чтение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/>
        <w:tc>
          <w:tcPr>
            <w:tcW w:w="2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(математика и информатика)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/>
        <w:tc>
          <w:tcPr>
            <w:tcW w:w="2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ствознание и естествознание 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ружающий мир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2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кусство 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образительное искусство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2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2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</w:t>
            </w:r>
          </w:p>
        </w:tc>
      </w:tr>
      <w:tr>
        <w:trPr/>
        <w:tc>
          <w:tcPr>
            <w:tcW w:w="5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сть, формируруемая участниками образовательного процесса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иторика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5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ксимальная допустимая недельная нагрузка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асть, формируемая участниками образовательного процесса,в первом классе включает следующие направления:риторика как учебный предмет изучается с нагрузкой 1час в неделю (всего за год 33 часа); «Информатика в играх и задачах»,модуль в области «Математика и информатика» - 33 часа за год; «Занимательная лингвистика», модуль в области «Филология» - 26 часов за год;внутрипредметный модуль по окружающему миру «Наш край» -9 часов;интегрированный модуль по музыке, ИЗО, технологии «Творческая мастерская» - 21 час за год; модуль по физической культуре «Подвижные игры» - 13 часов за год. Всего часть, формируемая участниками образовательного процесса, составляет 126 часов за го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асть, формируемая участниками образовательного процесса, включает в себя также внеурочную деятельность. Внеурочная деятельность, осуществляется во второй половине дня, организуется по направлениям развития личност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спортивно - оздоровительно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художественно - эстетическо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научно - познавательно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патриотическое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общественно - полезная деятельност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аких формах, как проектная и исследовательская деятельность, компьютерные занятия, экскурсии, кружки, олимпиады, интеллектуальные марафоны, общественно-полезная деятельность, секции, соревнования и т.д. Данные занятия проводятся по выбору обучающихся и их семей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урочная деятельность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6"/>
        <w:gridCol w:w="1450"/>
        <w:gridCol w:w="1449"/>
        <w:gridCol w:w="1449"/>
        <w:gridCol w:w="1449"/>
        <w:gridCol w:w="1492"/>
      </w:tblGrid>
      <w:tr>
        <w:trPr/>
        <w:tc>
          <w:tcPr>
            <w:tcW w:w="21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авления </w:t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часов в неделю </w:t>
            </w:r>
          </w:p>
        </w:tc>
        <w:tc>
          <w:tcPr>
            <w:tcW w:w="149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</w:tr>
      <w:tr>
        <w:trPr/>
        <w:tc>
          <w:tcPr>
            <w:tcW w:w="21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кл.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кл.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кл.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кл. </w:t>
            </w:r>
          </w:p>
        </w:tc>
        <w:tc>
          <w:tcPr>
            <w:tcW w:w="14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Спортивно- оздоровительное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Художественно - эстетическое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Научно- познавательное. Проектная деятельность.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Патриотическое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Общественно- полезная деятельность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: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 xml:space="preserve">Перечень учебников и учебных пособий, обеспечивающих реализацию учебного плана для школ рабатающих по основной образовательной программе ОС «Школа 2100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. Обязательная част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Р.Н.Бунеев, Е.В. Бунеева, О.В. Пронина. Буквар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Р.Н.Бунеев, Е.В. Бунеева, О.В. Пронина. Русский язык, 1 клас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Р.Н.Бунеев, Е.В. Бунеева, О.В. Пронина. Русский язык, 2 клас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Р.Н.Бунеев, Е.В. Бунеева, О.В. Пронина. Русский язык, 3 клас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Р.Н.Бунеев, Е.В. Бунеева, О.В. Пронина. Русский язык, 4 клас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Р.Н.Бунеев, Е.В. Бунеева. Литературное чтение, 1 клас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Р.Н.Бунеев, Е.В. Бунеева. Литературное чтение, 2 клас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Р.Н.Бунеев, Е.В. Бунеева. Литературное чтение, 3 клас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Р.Н.Бунеев, Е.В. Бунеева. Литературное чтение, 4 клас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Т.Е.Демидова, С.А.Козлова, А.П.Тонких. Математика. 1 клас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Т.Е.Демидова, С.А.Козлова, А.П.Тонких. Математика. 2 клас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Т.Е.Демидова, С.А.Козлова, А.П.Тонких. Математика. 3 клас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Т.Е.Демидова, С.А.Козлова, А.П.Тонких. Математика. 4 клас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А.А.Вахрушев, О.В.Бурский, А.С. Раутиан. Окружающий мир. 1 клас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А.А.Вахрушев, О.В.Бурский, А.С. Раутиан. Окружающий мир. 2 клас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А.А.Вахрушев, Д.Д. Данилов, О.В.Бурский, А.С. Раутиан. Окружающий мир. 3 клас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А.А.Вахрушев, Д.Д. Данилов, О.В.Бурский, А.С. Раутиан. Окружающий мир. 3 клас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Р.Н.Бунеев, Д.Д.Данилов, И.И.Кремлёва. Основы духовно-нравственной культуры народов России (Светская этика). 4 клас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О.А.Куревина, Е.Д. Ковалевская. Изобразительное искусство. 1 клас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О.А.Куревина, Е.Д. Ковалевская. Изобразительное искусство. 2 клас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О.А.Куревина, Е.Д. Ковалевская. Изобразительное искусство. 3 клас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О.А.Куревина, Е.Д. Ковалевская. Изобразительное искусство. 4 клас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О.А.Куревина, Е.Л. Лутцева. Технология. 1 клас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О.А.Куревина, Е.Л. Лутцева. Технология. 2 клас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О.А.Куревина, Е.Л. Лутцева. Технология. 3 клас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О.А.Куревина, Е.Л. Лутцева. Технология. 4 клас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I. Часть, формируемая участниками образовательного процесс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Т.А. Ладыженская и др. Детская риторика в рассказах и рисунках. 1 клас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Т.А. Ладыженская и др. Детская риторика. 2 клас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Т.А. Ладыженская и др. Детская риторика. 3 клас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Т.А. Ладыженская и др. Детская риторика. 4 клас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А.В. Горячев, Н.И. Суворова. Информатика (Информатика в играх и задачах).1 клас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А.В. Горячев, Н.И. Суворова. Информатика (Информатика в играх и задачах).2 клас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А.В. Горячев, Н.И. Суворова. Информатика (Информатика в играх и задачах).3 клас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А.В. Горячев, Н.И. Суворова. Информатика (Информатика в играх и задачах).4 класс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IV. Программа формирования универсальных учебных действий у обучающихся на ступени начального общего образов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формирования универсальных учебных действий на ступени начального общего образования (далее - программа формирования универсальных учебных действий)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, дополняет традиционное содержание образовательно-воспитательных программ и служит основой разработки примерных учебных програм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формирования универсальных учебных действий направлена на обеспечение системно - деятельностного подхода, положенного в основу Стандарта и призвана способствовать реализации развивающего потенциала общего среднего образования, развитию системы универсальных учебных действий, выступающей как инвариантная основа образовательного процесса и обеспечивающей школьникам умение учиться, способность к саморазвитию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нностные ориентиры образования на ступени начального общего образования на ступени начального общего образова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основ гражданской идентичности личности. Восприятие мира как единого и целостного при разнообразии культур, религий. Формирование психологических условий для сотрудничества на основе уважения к окружающим, готовности к сотрудничеству. Развитие ценностно-смысловой сферы личности на основе общечеловеческих принципов нравственности и гуманизма. Развитие умения учиться как первого шага к образованию и самовоспитанию. Развитие самостоятельности, инициативы и ответственности личности как условия её самоактуализаци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ставе основных видов универсальных учебных действий, соответствующих ключевым целям общего образования, можно выделить четыре блока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чност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регулятив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ключающий так же действия саморегуляции)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знавате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муникатив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арактеристика личностных, регулятивных, познавательных, коммуникативных универсальных учебных действий в младшем школьном возрасте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ниверсальные учебные действия обеспечивают ценностно-смысловую ориентацию учащихся, формируют внутреннюю позицию обучающегося, адекватную мотивацию учебной деятельности, включая учебные и познавательные мотивы, ориентацию на моральные нормы и их выполнение, способность моральной децент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нительно к учебной деятельности следует выделить три вида личностных действи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чностное, профессиональное, жизненное самоопределени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мыслообразование, т.е. установление обучающимися связи между результатом учения и тем, что побуждает деятельность, ради чего она осуществляе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егулятив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правлены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 Универсальные учебные действия обеспечивают организацию учебной деятельности учащихся. К ним относятся: целеполагание, планирование, контроль, коррекция, оценка, саморегуляц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еполагание как постановка учебной задачи на основе соотношения того, что уже известно и усвоено учащимися и того, что ещё неизвестно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нирование- определение последовательности промежуточных целей с учётом конечного результата; составление плана и последовательности действий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нозирование- предвосхищение результата и уровня усвоения знаний, его временных характеристик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в форме сличения способа действий и его результата с заданным эталоном с целью обнаружения отклонений и отличий от эталон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ррекция - внесение необходимых дополнений и коррективов в план и способ действия в случае расхождения эталона; внесение изменений в результат своей деятельности, исходя из оценки этого результата самим обучающимся, учителем, товарищ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- выделение и осознание обучающимися того, что уже усвоено и что ещё нужно усвоить, осознание качества и уровня усвоения; оценка результатов работы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регуляция как способность к мобилизации сил и энергии, к волевому усилию ( к выбору в ситуации мотивационного конфликта) и преодолению препятстви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ниверсальные учебные действия включают общеучебные, логические, а также постановку и решение проблемы, восприятие и анализ сообщений и важнейших их компонентов-текстов, использование знаково-символических средств, в том числе овладение действием моделирования, а так же широким спектром логических действий и операций, включая общие приёмы решения задач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учебные универсальные действия - самостоятельное выделение и формулирование познавательной цели; структурирование знаний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 контроль и оценка процесса и результатов деятель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ково-символические действия - моделирование ( преобразование объекта из чувственной формы в модель); преобразование модели с целью выявления общих законов, определяющих данную предметную облас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огические универсальные действия – анализ объектов; синтез (составление целого из части); выбор оснований и критерий для сравнения (классификация объектов);установление причинно-следственных связей; построение логической цепочки рассуждений; доказательство; выдвижение гипотез и их обосновани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ниверсальные учебные действия обеспечивают социальную компетентность и учёт позиции других людей. К коммуникативным действиям относятся: планирование учебного сотрудничества с учителем и сверстниками, постановка вопросов, разрешение конфликтов, управление поведением партнёра, умение выражать свои мысл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иповые задачи формирования личностных, регулятивных, познавательных, коммуникативных универсальных учебных действий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иповые задачи - самоопределение и смыслообразование (методика «Беседа о школе», «Незавершенная сказка»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Регулятив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иповые задачи - оцениваемые универсальные учебные действия (выкладывание узора из кубиков, проба на внимание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ознаватель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строение числового эквивалента или взаимно- однозначного соответствия (Ж. Пиаже, А. Шеминьска ); проба на определение количества слов в предложении, методика «Кодирование»,методика «Нахождение схем к задачам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Коммуникатив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дание «Левая и правая сторона» Ж. Пиаже, методика «Кто прав?» Г.Р. Цукерман и др., задания «Рукавички», «Дорога к дому»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ичностные результаты и универсальные учебные действия </w:t>
        <w:br/>
        <w:t xml:space="preserve">в Образовательной системе «Школа 2100»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2"/>
        <w:gridCol w:w="7693"/>
      </w:tblGrid>
      <w:tr>
        <w:trPr/>
        <w:tc>
          <w:tcPr>
            <w:tcW w:w="1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ЛИЧНСТНЫЕ РЕЗУЛЬТАТЫ </w:t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ивать ситуации и поступк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ценностные установки, нравственная ориентация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ивать поступки, в том числе неоднозначные, как «хорошие» или «плохие», разрешая моральные противоречия на основе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щечеловеческих ценностей и российских ценностей, в том числе человеколюбия, уважения к труду, культуре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ажности исполнения роли «хорошего ученика», важности учёбы и познания нового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ажности бережного отношения к здоровью человека и к природе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ажности различения «красивого» и «некрасивого», потребности в «прекрасном» и отрицания «безобразного»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ажности образования, здорового образа жизни, красоты природы и творчества.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5"/>
        <w:gridCol w:w="6750"/>
      </w:tblGrid>
      <w:tr>
        <w:trPr/>
        <w:tc>
          <w:tcPr>
            <w:tcW w:w="269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нозировать оценки одних и тех же ситуаций с позиций разных людей, отличающихся национальностью, мировоззрением, положением в обществе и т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замечать и признавать расхождения своих поступков со своими заявленными позициями, взглядами, мнениями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ъяснять смысл своих оценок, мотивов, целе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(личностная саморефлексия, способность к саморазвитию, мотивация к познанию, учёбе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МЫСЛ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положительные и отрицательные оценки, в том числе неоднозначных поступков, с позиции общечеловеческих и российских гражданских ценностей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отличия в оценках одной и той же ситуации, поступка разными людьми (в т.ч. и самим собой), как представителями разных мировоззрений, разных групп обществ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СОЗНА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яснять самому себе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что во мне хорошо, а что плохо» (личные качества, черты характера), «что я хочу» (цели, мотивы), «что я могу» (результаты). - стремиться к взаимопониманию с представителями иных культур, мировоззрений, народов и стран, на основе взаимного интереса и уважения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важать иное мнение, историю и культуру других народов и стран, не допускать их оскорбления, высмеивания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существлять добрые дела, полезные другим людям, своей стране, в том числе отказываться ради них от каких-то своих желани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атывать в противоречивых конфликтных ситуациях правила поведения, способствующие ненасильственному и равноправному преодолению конфликт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рактеризовать свой поступок, в том числе в неоднозначно оцениваемых ситуациях, на основе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культуры, народа, мировоззрения, к которому ощущаешь свою причастность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базовых российских гражданских ценностей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щечеловеческих, гуманистических ценностей, в том числе ценности мирных добрососедских взаимоотношений людей разных культур, позиций, мировоззрений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звестных и простых общепринятых правил «доброго», «безопасного», «красивого», «правильного» поведения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переживания в радостях и в бедах «своим»: близким, друзьям, одноклассникам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переживания чувствам других не похожих на тебя людей, отзывчивости к бедам всех живых существ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знавать свои плохие поступки и добровольно отвечать за них (принимать наказание и самонаказание). </w:t>
            </w:r>
          </w:p>
        </w:tc>
      </w:tr>
      <w:tr>
        <w:trPr/>
        <w:tc>
          <w:tcPr>
            <w:tcW w:w="269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ГУЛЯТИВНЫЕ УУД 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и формулировать цель деятельности, составлять план действий по решению проблемы (задачи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ять цель учебной деятельности с помощью учителя и самостоятельно, искать средства её осуществлени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обнаруживать и формулировать учебную проблему совместно с учителем, выбирать тему проекта с помощью учителя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план выполнения задач, решения проблем творческого и поискового характера, выполнения проекта совместно с учителем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6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ить действия по реализации пла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я по плану, сверять свои действия с целью и, при необходимости, исправлять ошибки с помощью учителя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я по составленному плану, использовать наряду с основными и дополнительные средства (справочная литература, сложные приборы, средства ИКТ)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6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отнести результат своей деятельности с целью и оценить его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совершенствовать критерии оценки и пользоваться ими в ходе оценки и самооценки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ходе представления проекта учиться давать оценку его результатов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причины своего неуспеха и находить способы выхода из этой ситуации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69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ЗНАВАТЕЛЬНЫЕ УУД 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лекать информацию, ориентироваться в своей системе знаний и осознавать необходимость нового знания, делать предварительный отбор источников информации для поиска нового знания, добывать новые знания (информацию) из различных источников и разными способа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предполагать, какая информация нужна для решения предметной учебной задачи, состоящей из нескольких шагов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отбирать для решения предметных учебных задач необходимые словари, энциклопедии, справочники, электронные диски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оставлять и отбирать информацию, полученную из различных источников (словари, энциклопедии, справочники, электронные диски, сеть Интернет)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6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рабатывать информацию для получения необходимого результата, в том числе и для создания нового продук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универсальные логические действия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ять анализ (выделение признаков)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роизводить синтез (составление целого из частей, в том числе с самостоятельным достраиванием)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ыбирать основания для сравнения, сериации, классификации объектов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устанавливать аналогии и причинно-следственные связи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ыстраивать логическую цепь рассужд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носить объекты к известным понятиям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6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вать модели с выделением существенных характеристик объекта и представлением их в пространственно-графической или знаково-символической форме, преобразовывать модели с целью выявления общих законов, определяющих данную предметную обла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информацию в проектной деятельности под руководством учителя-консультант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6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ывать информацию из одной формы в другую и выбирать наиболее удобную для себя форм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ять информацию в виде таблиц, схем, опорного конспекта, в том числе с применением средств ИКТ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простой и сложный план текст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 передавать содержание в сжатом, выборочном или развёрнутом виде. </w:t>
            </w:r>
          </w:p>
        </w:tc>
      </w:tr>
      <w:tr>
        <w:trPr/>
        <w:tc>
          <w:tcPr>
            <w:tcW w:w="269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МУНИКАТИВНЫЕ УУД 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носить свою позицию до других, владея приёмами монологической и диалогической реч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ять свои мысли в устной и письменной речи с учетом своих учебных и жизненных речевых ситуаций, в том числе с применением средств ИКТ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 необходимости отстаивать свою точку зрения, аргументируя ее. Учиться подтверждать аргументы фак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ься критично относиться к собственному мнению. </w:t>
            </w:r>
          </w:p>
        </w:tc>
      </w:tr>
      <w:tr>
        <w:trPr/>
        <w:tc>
          <w:tcPr>
            <w:tcW w:w="26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ь другие позиции (взгляды, интересы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ть других, пытаться принимать другую точку зрения, быть готовым изменить свою точку зрения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ть вслух и про себя тексты учебников и при этом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и «диалог с автором» (прогнозировать будущее чтение; ставить вопросы к тексту и искать ответы; проверять себя)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читывать все виды текстовой информации (актуальную, подтекстовую, концептуальную). </w:t>
            </w:r>
          </w:p>
        </w:tc>
      </w:tr>
      <w:tr>
        <w:trPr/>
        <w:tc>
          <w:tcPr>
            <w:tcW w:w="26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говариваться с людьми, согласуя с ними свои интересы и взгляды, для того чтобы сделать что-то сообщ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учебное взаимодействие в группе (распределять роли, договариваться друг с другом и т.д.)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видеть (прогнозировать) последствия коллективных решений.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отнесение личностных результатов и универсальных учебных действий </w:t>
        <w:br/>
        <w:t xml:space="preserve">по материалам ФГОС с универсальными учебными действиями </w:t>
        <w:br/>
        <w:t xml:space="preserve">в терминологии Образовательной системы «Школа 2100»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6014"/>
      </w:tblGrid>
      <w:tr>
        <w:trPr/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государственный образовательный стандар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ьного общего образования 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систе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Школа 2100» </w:t>
            </w:r>
          </w:p>
        </w:tc>
      </w:tr>
      <w:tr>
        <w:trPr/>
        <w:tc>
          <w:tcPr>
            <w:tcW w:w="94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Личностные результа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 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ознавать себя гражданином России, в том числе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бъяснять, что связывает тебя с историей, культурой, судьбой твоего народа и всей России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спытывать чувство гордости за свой народ, свою Родину, сопереживать им в радостях и бедах и проявлять эти чувства в добрых поступках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тстаивать (в пределах своих возможностей) гуманные, равноправные, гражданские демократические порядки и препятствовать их нарушению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существлять добрые дела, полезные другим людям, своей стране, в том числе отказываться ради них от каких-то своих желани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ять свой поступок, в том числе в неоднозначно оцениваемых ситуациях, на основе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культуры, народа, мировоззрения, к которому ощущаешь свою причастность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базовых российских гражданских ценно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бщечеловеческих, гуманистических ценностей, в том числе ценности мирных добрососедских взаимоотношений людей разных культур, позиций, мировоззрений. 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ознавать себя ценной частью многоликого изменяющегося мира, в том числе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бъяснять, что связывает теб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твоими близкими, друзьями, одноклассниками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земляками, народом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твоей Родиной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всеми людь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природой; 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скать свою позицию в многообразии общественных и мировоззренческих позиций, эстетических и культурных предпочтений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ремиться к взаимопониманию с представителями иных культур, мировоззрений, народов и стран, на основе взаимного интереса и уважения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важать иное мнение, историю и культуру других народов и стран, не допускать их оскорбления, высмеивания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рактеризовать свой поступок, в том числе в неоднозначно оцениваемых ситуациях, на основ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бщечеловеческих, гуманистических ценностей, в том числе ценности мирных добрососедских взаимоотношений людей разных культур, позиций, мировоззрений. 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) формирование уважительного отношения к иному мнению, истории и культуре других народов; 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ознавать себя ценной частью многоликого изменяющегося мира, в том числе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ремиться к взаимопониманию с представителями иных культур, мировоззрений, народов и стран, на основе взаимного интереса и уважения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уважать иное мнение, историю и культуру других народов и стран, не допускать их оскорбления, высмеивания. 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) овладение начальными навыками адаптации в динамично изменяющемся и развивающемся мире; 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циальная и культурная адаптац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ознавать себя ценной частью многоликого изменяющегося мира, в том числе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ремиться к взаимопониманию с представителями иных культур, мировоззрений, народов и стран, на основе взаимного интереса и уважения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важать иное мнение, историю и культуру других народов и стран, не допускать их оскорбления, высмеивания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атывать в противоречивых конфликтных ситуациях правила поведения, способствующие ненасильственному и равноправному преодолению конфликт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фессиональная адаптац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я совокупность универсальных учебных действий, рассматриваемая как умение учиться. 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) принятие и освоение социальной роли обучающегося, развитие мотивов учебной деятельности и формирование личностного смысла учения; 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ивать, в том числе неоднозначные, поступки как «хорошие» или «плохие», разрешая моральные противоречия на основ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ажности исполнения роли «хорошего ученика», важности учёбы и познания нового. 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ять свой поступок, в том числе в неоднозначно оцениваемых ситуациях, на основе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культуры, народа, мировоззрения, к которому ощущаешь свою причастность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базовых российских гражданских ценностей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щечеловеческих, гуманистических ценностей, в том числе ценности мирных добрососедских взаимоотношений людей разных культур, позиций, мировоззрений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знавать свои плохие поступки и добровольно отвечать за них (принимать наказание и самонаказание). 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) формирование эстетических потребностей, ценностей и чувств; 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ивать, в том числе неоднозначные, поступки как «хорошие» или «плохие», разрешая моральные противоречия на основе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ажности различения «красивого» и «некрасивого», потребности в «прекрасном» и отрицания «безобразного»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ажности образования, здорового образа жизни, красоты природы и творчества. 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) развитие этических чувств, доброжелательности и эмоционально-нравственной отзывчивости, понимания и сопереживания чувствам других людей; 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ять свой поступок, в том числе в неоднозначно оцениваемых ситуациях, на основе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звестных и простых общепринятых правил «доброго», «безопасного», «красивого», «правильного» поведения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переживания в радостях и в бедах за «своих»: близких, друзей, одноклассников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переживания чувствам других не похожих на тебя людей, отзывчивости к бедам всех живых существ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рабатывать в противоречивых конфликтных ситуациях правила поведения, способствующие ненасильственному и равноправному преодолению конфликта. 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ивать, в том числе неоднозначные, поступки как «хорошие» или «плохие», разрешая моральные противоречия на основе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ажности бережного отношения к здоровью человека и к природе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щечеловеческих ценностей и российских ценностей, в том числе человеколюбия, уважения к труду, культуре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ажности образования, здорового образа жизни, красоты природы и творчества. </w:t>
            </w:r>
          </w:p>
        </w:tc>
      </w:tr>
      <w:tr>
        <w:trPr/>
        <w:tc>
          <w:tcPr>
            <w:tcW w:w="94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предметные результаты 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) овладение способностью принимать и сохранять цели и задачи учебной деятельности, поиска средств её осуществления; 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ять цель учебной деятельности с помощью учителя и самостоятельно, искать средства её осуществления. 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) освоение способов решения проблем творческого и поискового характера; 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лять план выполнения задач, решения проблем творческого и поискового характера, выполнения проекта совместно с учителем. 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план выполнения задач, решения проблем творческого и поискового характера, выполнения проекта совместно с учителем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я по плану, сверять свои действия с целью и, при необходимости, исправлять ошибки с помощью учителя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я по составленному плану, использовать наряду с основными и дополнительные средства (справочная литература, сложные приборы, средства ИКТ). 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) формирование умения понимать причины успеха/неуспеха учебной деятельности и способности конструктивно действовать даже в ситуациях неуспеха; 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имать причины своего неуспеха и находить способы выхода из этой ситуации. 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) освоение начальных форм познавательной и личностной рефлексии; 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совершенствовать критерии оценки и пользоваться ими в ходе оценки и самооценки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яснять самому себ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«что во мне хорошо, а что плохо» (личные качества, черты характера), «что я хочу» (цели, мотивы), «что я могу» (результаты). 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вать модели с выделением существенных характеристик объекта и представлением их в пространственно-графической или знаково-символической форме, преобразовывать модели с целью выявления общих законов, определяющих данную предметную область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тавлять информацию в виде таблиц, схем, опорного конспекта, в том числе с применением средств ИКТ. 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) 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 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ормлять свои мысли в устной и письменной речи с учётом своих учебных и жизненных речевых ситуаций, в том числе с применением средств ИКТ. 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 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отбирать для решения предметных учебных задач необходимые словари, энциклопедии, справочники, электронные диски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оставлять и отбирать информацию, полученную из различных источников (словари, энциклопедии, справочники, электронные диски, сеть Интернет)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ять информацию в виде таблиц, схем, опорного конспекта, в том числе с применением средств ИКТ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ять свои мысли в устной и письменной речи с учётом своих учебных и жизненных речевых ситуаций, в том числе с применением средств ИКТ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ть вслух и про себя тексты учебников и при этом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ести «диалог с автором» (прогнозировать будущее чтение; ставить вопросы к тексту и искать ответы; проверять себя)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делять новое от известного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делять главное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составлять пл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ормлять свои мысли в устной и письменной речи с учётом своих учебных и жизненных речевых ситуаций, в том числе с применением средств ИКТ. 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универсальные логические действия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ять анализ (выделение признаков)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роизводить синтез (составление целого из частей, в том числе с самостоятельным достраиванием)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ыбирать основания для сравнения, сериации, классификации объектов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устанавливать аналогии и причинно-следственные связи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ыстраивать логическую цепь рассужд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тносить объекты к известным понятиям. 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 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 необходимости отстаивать свою точку зрения, аргументируя её. Учиться подтверждать аргументы фактам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критично относиться к своему мнению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ть других, пытаться принимать другую точку зрения, быть готовым изменить свою точку зрения. 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 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учебное взаимодействие в группе (распределять роли, договариваться друг с другом и т.д.)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видеть (прогнозировать) последствия коллективных решений. 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) готовность конструктивно разрешать конфликты посредством учёта интересов сторон и сотрудничества; 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ть других, пытаться принимать другую точку зрения, быть готовым изменить свою точку зрения Вырабатывать в противоречивых конфликтных ситуациях правила поведения, способствующие ненасиль-ственному и равноправному преодолению конфликта. 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 и межпредметные знания и умения находятся в соответствующих разделах предметных программ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) овладение базовыми предметными и межпредметными понятиями, отражающими существенные связи и отношения между объектами и процессами; 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 и межпредметные знания и умения находятся в соответствующих разделах предметных программ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 и межпредметные знания и умения находятся в соответствующих разделах предметных программ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имая во внимание приведенное в таблице соответствие личностных результатов и универсальных учебных действий по материалам Федерального государственного образовательного стандарта результатам и универсальным учебным действиям в терминологии Образовательной системы «Школа 2100», можно сформулироват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ирования универсальных учебных действий как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еспечение системного подхода к личностному развитию и формированию универсальных учебных действий в рамках Образовательной системы «Школа 2100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которые решает программа личностного развития и формирования универсальных учебных действий обучающихс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определить ценностные ориентиры содержания образования на ступени начального общего образовани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показать связь личностных результатов и универсальных учебных действий с содержанием учебных предметов, используемых технологий и форм работы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определить перечень личностных и метапредметных результатов образовани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характеризовать систему типовых заданий для формирования личностных результатов и универсальных учебных действий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редложить систему типовых задач для оценки сформированности универсальных учебных действий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исание ценностных ориентиров содержания образования на ступени начального общего образова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7CC3"/>
          <w:sz w:val="24"/>
          <w:szCs w:val="24"/>
          <w:u w:val="single"/>
          <w:lang w:eastAsia="ru-RU"/>
        </w:rPr>
        <w:t>Личностные цен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ь жи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признание человеческой жизни и существования живого в природе в целом как величайшей ценности, как основы для подлинного экологического созна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ь доб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ь прир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новывается на общечеловеческой ценности жизни, на осознании себя частью природного мира – частью живой и неживой природы. Любовь к природе означает, прежде всего,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ь исти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ь красоты, гармо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лежит в основе эстетического воспитания через приобщение человека к разным видам искусства. Это ценность совершенства, гармонизации, приведения в соответствие с идеалом, стремление к нему – «красота спасёт мир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7CC3"/>
          <w:sz w:val="24"/>
          <w:szCs w:val="24"/>
          <w:u w:val="single"/>
          <w:lang w:eastAsia="ru-RU"/>
        </w:rPr>
        <w:t>Общественные цен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ь челове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нность семь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ь труда и творч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ь своб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нность социальной солидар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признание прав и свобод человека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ладание чувствами справедливости, милосердия, чести, достоинства по отношению к себе и к другим людя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нность гражданствен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осознание человеком себя как члена общества, народа, представителя страны и государств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нность патриотизма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нность человеч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V. Программы по отдельным учебным предметам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е программы по предметам обеспечивают реализацию содержания образования, определенног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вариантной часть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действуют приобщению школьников к общекультурным и национально значимым ценностям, формированию системы предметных навыков и личностных качеств, соответствующих требованиям стандарт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изуче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рса русского язы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ащиеся начальной школы научатся осознавать язык как основное средство общения и явление национальной культуры. У них будет формироваться позитивное эмоционально-целостное отношение к русскому языку, стремление к его грамотному использованию. Русский язык станет для учеников основой всего процесса обучения, средством развития мышления, воображения, интеллектуальных и творческих способностей. В процессе изучения русского языка ученики получат возможность реализовать потребность в творческом самовыражении, научатся использовать язык для поиска необходимой информации в разных источника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изучения курс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ного чт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изойдёт осознание значимости чтения для своего дальнейшего развития и для успешного обучения по другим предметам. У школьника будет формироваться потребность в систематическом чтении как средстве познания мира и самого себя, он будет учиться полноценно воспринимать художественную литературу, эмоционально отзываться на прочитанное, высказывать свою точку зрения и уважать точку зрения собеседника. Он получит возможность познакомиться с культурно-историческим наследием России о общечеловеческими ценностями и воспринимать художественное произведение как вид искусств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изуче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ма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еники 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. Учащиеся овладеют основами логического мышления, пространственного воображения и математической речи, приобретут математические навыки. Ученики 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ой жизн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роцессе изучения курс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кружающий мир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еники расширят, систематизируют и углубят представления о природных и социальных объектах единого мира, овладеют основами практико-ориентированных знаний о природе, человеке и обществе. Они приобретут опыт эмоциональноокрашенного личностного отношения к миру природы и культуре. Знокомство с началами есвенных и социально-гуманитарных наук в их единстве и взаимосвязях даст учащимся способы осмысления личного опыта, позволит сделить явления окружающего мира более понятными, знакомыми и предсказуемыми, определить своё место в ближайшем окружен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ы отдельных предметов прилагаются (Приложение 1)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50"/>
      <w:outlineLvl w:val="0"/>
    </w:pPr>
    <w:rPr>
      <w:rFonts w:ascii="Times New Roman" w:hAnsi="Times New Roman" w:eastAsia="Times New Roman" w:cs="Times New Roman"/>
      <w:color w:val="003C5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color w:val="003C5F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color w:val="003C5F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003C5F"/>
      <w:kern w:val="2"/>
      <w:sz w:val="30"/>
      <w:szCs w:val="3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color w:val="003C5F"/>
      <w:sz w:val="27"/>
      <w:szCs w:val="27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color w:val="003C5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16:00Z</dcterms:created>
  <dc:creator>Master</dc:creator>
  <dc:description/>
  <dc:language>en-US</dc:language>
  <cp:lastModifiedBy>Master</cp:lastModifiedBy>
  <dcterms:modified xsi:type="dcterms:W3CDTF">2012-02-13T16:17:00Z</dcterms:modified>
  <cp:revision>1</cp:revision>
  <dc:subject/>
  <dc:title/>
</cp:coreProperties>
</file>