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риказу № 84 от  «01» августа 2013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И РАБОТЫ КОМИССИИ, СВЯЗАННОЙ С ПОЛУЧЕНИЕМ МАОУ СОШ № 29 БЛАГОТВОРИТЕЛЬНОЙ ПОМОЩИ (ПОЖЕРТВОВАНИЙ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разработан в целях организации работы, связанной с получением МАОУ СОШ № 29 (далее - Школа) благотворительной помощи (пожертвова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рганизацией работы, связанной с получением Школой пожертвования, в рамках настоящего Порядка, понимается документальное оформление факта передачи (принятия) материальных благ, дальнейшее их распределение в соответствии с целевым назначением, составление соответствующей отч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основой отношений, возникающих из пожертвования, является Гражданский кодекс РФ. Понятие пожертвования, условия его принятия и реализации определены статьей 582 ГК РФ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лючение договоров пожертвова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льное оформление факта передачи (принятия) материальных благ в виде пожертвования включает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договора пожер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ка на учет пожертвованного имущества, ведение обособленного учета всех операций по его исполь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смысла положений, закрепленных ст. 582 ГК РФ, предметом пожертвования может быть всякое имущество, которым жертвователь вправе распорядиться. Чаще всего это денежные средства и ве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средств из бюджетов разных уровней, в т.ч. для общеполезных целей, не является пожертвованием. В этом случае выделенные средства используются по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договора пожертвования является то, что в силу п. 3 ст. 582 ГК РФ пожертвование имущества может быть обусловлено жертвователем использованием этого имущества по определенному назначению. По смыслу понятия пожертвования оно делается в общеполезных ц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льзование и распоряжение имуществом должно строго соответствовать цели пожертвования. Этот принцип корреспондируется с ч. 2 п. 3 ст. 582 ГК РФ, которая закрепляет обязанность лица, принимающего пожертвование вести обособленный учет по использованию пожертвован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правомерности принятия Школой пожертвований оформляется соответствующий договор, для которого в соответствии со ст. 161 ГК РФ предусмотрена простая письменная фор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формления договора пожертвования денежных средств рекомендуется использовать типовую форму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формления договора пожертвования имущества рекомендуется использовать типовую форму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ьных случаях допускается заключение трехстороннего договора о взаимном сотрудничестве - приложение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 реализация пожертво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бухгалтерского учета и отчетности Школы отражает факт получения пожертвованного имущества (денежных средств)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использования пожертвованного имущества является соответствующий приказ по Школе (приложение 4), подготавливаемый заместителем директора по АХР. Проект данного приказа представляется на утверждение директ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использование пожертвованного имущества по его целевому назначению, указанному в договоре, несут материально ответственные лица, которые назначаются приказо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использования пожертвования составляется отчет (ведомость) - приложение 5, в котором указываются необходимые сведения о получателях материальной помощи в рамках заключенных договоров пожертв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ость оформляется территориальным отделом Комитета (соответствующей комиссией, созданной распоряжением начальника территориального отдела социальной защиты населения), который осуществляет выдачу пожертв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, утвержденному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 N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N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жертвовании денежных средст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град                                                                              "____" ____________ 20___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рганизационно-правовая форма и 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ое, ая) в дальнейшем Жертвователь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, действующего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 руководителя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 ___________________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ются учредительные документ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 МАОУ СОШ № 29 г. Калининграда именуемый  в дальнейшем  Одаряемый,  в  лице  директора Соколовой Людмилы Николаевны, действующей  на  основании Устава, с другой стороны, а  вместе именуемые стороны, заключили  настоящий договор о нижеследующе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  соответствии  с  настоящим  договором    Жертвователь бескорыстно, безвозмездно  передает  Одаряемому  денежные средства в размере _____________________(____________________________________________________)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цифрами)                               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в качестве пожер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 Жертвователь  передает  Одаряемому   денежные  средства, указанные в п. 1.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 договора,  для  использования  в следующих общеполезных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ются общеполезные цели, категории граждан, имеющих право на полу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жертвованных материальных благ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Жертвователь  перечисляет   указанные  в  п. 1.1 договора денеж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  и  в  полном   объеме  &lt;1&gt;   на банковский счет Одаряемого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Помимо разовых  перечислений, осуществляемых еди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  в   полном   объеме,   может   быть предусмотрено пере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ой-либо суммы в течение срока действия  договора  с  помеся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663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вартальной и т.п.) разбивкой. В таком случае  в  п. 1.3 в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ующие измене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нежные   средства  считаются  переданными  с момента их зачисления на банковский счет Одаряемого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 соответствии   с  настоящим   договором   Жертвователь обязуется бескорыстно, безвозмездно, в  качестве    пожертвования, передать в собственность Одаряемому денежные  средства,  указанные в п. 1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даряемый  с  благодарностью  принимает  пожертвование  и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  обособленный   учет  всех  операций по использованию пожертвованных денеж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   пожертвованные    денежные    средства    на общеполезные цели и в соответствии с п. 1.2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Если   использование  Одаряемым  пожертвованных  денежных средств  в соответствии  с   назначением,   указанным   в  п. 1.2 настоящего  договора, станет невозможным вследствие   изменившихся обстоятельств,  то   они   могут   быть   использованы  по другому назначению лишь с письменного согласия Жертв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 случае   ликвидации   Одаряемого  изменение   целевого расходования денежных средств,   предусмотренное п. 2.3 настоящего договора, возможно по решению Арбитражного суда г. Калининг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жертвование может   быть   отменено   Жертвователем   в случае невыполнения Одаряемым п. п. 1.2 и 2.3 договор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ФИДЕНЦИАЛЬНОСТЬ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 настоящего  договора  и   дополнительных   соглашений к нему конфиденциальны и не подлежат разглашению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ЕШЕНИЕ СПОР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се  споры и разногласия, которые  могут возникнуть между сторонами по вопросам,  не  нашедшим своего  разрешения  в  тексте данного договора, будут разрешаться  путем  переговоров  на основе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  неурегулировании   в  процессе переговоров  спорных вопросов споры разрешаются  в  Арбитражном  суде  Калининградской  области в  порядке, установленном действующим законодательством РФ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ОК ДЕЙСТВИЯ ДОГОВОР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 вступает  в  силу с момента  его подписания уполномоченными  представителями сторон  и  действует  до  полного выполнения  сторонами  всех   принятых  на  себя   обязательств  в соответствии с условиями договор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о   всем  остальном,  что  не  предусмотрено  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Любые  изменения  и   дополнения  к  настоящему  договору действительны, при условии если они  совершены в письменной форме, скреплены    печатями    и   подписаны   уполномоченными   на  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 Настоящий договор составлен в двух экземплярах по одному для каждой стороны, имеющих равную юридическую сил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ряемый                                                                  Жертв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СОШ № 29                           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            Адрес: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          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АОУ СОШ № 29          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/____________/                    ___________ /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                                                                М.П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Порядку, утвержденному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______________ N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N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жертв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град                                                                                "____" 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рганизационно-правовая форма и 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ое, ая) в дальнейшем Жертвователь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 руководителя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_____________________, с одно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,   и   МАОУ СОШ № 29,  именуемый  в дальнейшем  Одаряемый,  в  лице  директора Соколовой Людмилы Николаевны,  действующего на основании  Устава,  с другой стороны,  а  вместе   именуемые   стороны,   заключили   настоящий договор о нижеследующе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  соответствии   с   настоящим  договором  Жертвователь бескорыстно, безвозмездно  передает  в  собственность  Одаря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вид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и другие характеристики передаваемого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ожер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Жертвователь  передает Одаряемому имущество, указанное  в п. 1.1 настоящего   договора,  для   использования   в   следующих общеполезных 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общеполезные цели, категории граждан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 на получение пожертвованных материальных благ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Имущество,  указанное  в   п. 1.1   настоящего договора, считается  переданным  с   момента   поступления   его   на  склад Одаряемого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  соответствии   с  настоящим  договором   Жертвователь обязуется   бескорыстно,  безвозмездно,  в качестве пожертвования, передать в собственность Одаряемому имущество,  указанное в п. 1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даряемый  с  благодарностью  принимает  пожертвование  и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 обособленный   учет  всех  операций по  использованию пожертвованн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ожертвованное имущество на общеполезные   цели и в соответствии с п. 1.2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Если использование Одаряемым пожертвованного имущества в соответствии   с   назначением,   указанным   в п. 1.2  настоящего договора,    станет    невозможным     вследствие     изменившихся обстоятельств,   то   оно   может   быть   использовано по другому назначению лишь с письменного согласия Жертв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  случае   ликвидации   Одаряемого  изменение  целевого расходования  пожертвованного  имущества,  предусмотренное п. 2.3 настоящего  договора,  возможно  по  решению   Арбитражного 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жертвование может быть отменено Жертвователем в  случае невыполнения Одаряемым п. п. 1.2 и 2.3 договор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настоящего  договора   и   дополнительных   соглашений к нему конфиденциальны и не подлежат разглашению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се  споры  и разногласия, которые могут возникнуть между сторонами по вопросам, не  нашедшим  своего  разрешения  в  тексте настоящего договора, будут разрешаться путем переговоров на основе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неурегулировании   в  процессе   переговоров  спорных вопросов споры разрешаются в Арбитражном суде  Калининградской  области  в порядке, установленном действующим законодательством РФ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 договор вступает  в  силу с момента  его подписания уполномоченными представителями  сторон  и  действует  до  полного выполнения  сторонами  всех   принятых   на   себя  обязательств в соответствии с условиями договор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о   всем   остальном, что  не  предусмотрено  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Любые   изменения   и   дополнения  к настоящему договору действительны, при условии если они  совершены в письменной форме, скреплены   печатями   и   подписаны   уполномоченными   на    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ий договор составлен  в двух экземплярах по одному для каждой стороны, имеющих равную юридическую сил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аряемый                                                    Жертвов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СОШ № 29                  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___      Адрес: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АОУ СОШ № 29  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/______________/               __________ /______________/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                                                     М.П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, утвержденному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 N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заимном сотрудничеств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град                                                                        "____"_______________ 20___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__________________", именуемое в дальнейшем Жертвователь, в лице _____________________________________________, действующего  на основании ________________, с одной стороны, Комитет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ы   населения  г.  Тулы  департамента  социального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ской   области,   именуемый  в  дальнейшем  Комитет,  в 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комитета Кузнецовой  Татьяны Юрьевны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 Положения, с другой стороны, и администраци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 Управы  г. Тулы,  именуемая в дальнейшем  Администрац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 главы ___________________________________, с третье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главы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договор о нижеследующе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настоящего договора является взаимное сотрудн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  по  выявлению  и  определению  приоритетных   напра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ой   деятельности   (пожертвований),   а  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участие в  социальной  поддержке  малоимущих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на территории ________________________________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униципального образования город Тула Тульской области"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имущие граждане района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язанности Админи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овместно с Жертвователем и Комитетом определять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методы  благотворительной  деятельности,   а   также   цел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ожертвований (в рамках общеполезной 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Направлять  в  Комитет  малоимущих   граждан   рай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вшихся в Администрацию за оказанием материаль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язанности Жертвов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Безвозмездно, в качестве пожертвования,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оставить) Комитету денежные средства &lt;1&gt;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сумма в цифр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сумма прописью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о договору данного вида может быть пожертвовано какое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.   В  таком  случае в п. 2.2.1 вносятся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  Жертвователь   перечисляет   указанные     в п. 2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  средства   &lt;2&gt; единовременно и в полном объеме на сч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Комитетом,  в  течение  пяти  дней  с момента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договор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По договору данного вида может быть пожертвовано какое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.  В  таком  случае  в  п. 2.2.1 вносятся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  Денежные     средства     считаются      перед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оставленными)  с  момента  их  зачисления  на счет,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язанности Комит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Совместно  с  Жертвователем и Администрацией опреде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 и  методы  благотворительной  деятельности, а также цел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ожертвований (в рамках общеполезной 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 Принимать  малоимущих  граждан  района,   напр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,   производить   обследование   их    мате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я,  а   также   обследование    материального 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вшихся   в  Комитет  за материальной помощью иных граждан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  целесообразности  оказания  материальной помощи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     подтверждения     сведений    о   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м    состоянии   данных   граждан    и    признани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имущими оказывать им от имени  сторон  по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  Указанные   в п. 2.2.1 настоящего   договора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  &lt;1&gt;   используются   Комитетом   по   согласованию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  в   общеполезных   целях   и   исключительн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    материальной   помощи   малообеспеченным   гражда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м на территори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наименование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"Муниципального образования город Тула Тульской области"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Может быть пожертвовано имущество. См. п. 2.2.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и сноски к нем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 С  благодарностью   принимать   пожертвование  и 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обленный учет всех операций по  использованию   пожертв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х   средств   &lt;2&gt;,   использовать  их на общеполезные ц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в п. 2.3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  использование   пожертвованных   денежных средств &lt;3&gt;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  назначением,  указанным в   п.  2.3.3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,   станет    невозможным        вследствие   измени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,   то  они   могут  быть   использованы  по 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ю лишь с письменного согласия Жертвовател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Может   быть   пожертвовано    имущество.     См. п. 2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договора и сноски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То же само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ФИДЕНЦИАЛЬНОСТЬ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настоящего договора и дополнительных соглашений к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ы и не подлежат разглашению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ЕШЕНИЕ СПОР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се  споры  и разногласия, которые могут возникнуть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ми  по  вопросам,  не  нашедшим  своего разрешения в тек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го  договора,  будут разрешаться  путем переговоров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  неурегулировании  в  процессе  переговоров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ов споры разрешаются  в  арбитражном  суде  Туль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, установленном действующим законодательством РФ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ОК ДЕЙСТВИЯ ДОГОВОР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 договор  вступает  в  силу с момента его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ми  (уполномоченными представителями сторон)  и   дей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лного выполнения сторонами принятых  на  себя  обязательст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 условиями договор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  Любые   изменения  и  дополнения  к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ы при условии, если они  совершены в письменной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плены   печатями   и   подписаны    уполномоченными    на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  случае   ликвидации   Жертвователя изменение це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я  денежных  &lt;4&gt;  средств,  предусмотренное    п. 2.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 договора, возможно  по   решению   Арбитражного 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ской обла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Может    быть   пожертвовано   имущество.   См.   п. 2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договора и сноски к нем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жертвование  может быть отменено Жертвователем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я   Комитетом  и  Администрацией  своих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Договор  составлен  в  двух  экземплярах,  по одному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из сторон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              Комитет           Жертв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____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____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____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____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____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___________________ 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редседатель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Управы г. Тулы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/_________________/ /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подпись)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___/ /_________________/ /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                  (Ф.И.О.)             (Ф.И.О.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М.П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, утвержденному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 N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КАЛИНИН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  № 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13 года                                                                       г. Калининград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ьзовании пожертв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денежных сред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оступлением от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Жертвов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я в виде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ид пожертвованного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ухгалтеру по материалам Поповой Т.Ф.  на основании договора пожертвова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№_________ между МАОУ СОШ № 29 и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, организационно-правовая форма Жертвов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ить на учет  данное пожертв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ериально-ответственным лицом назна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стью 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 исполнением  настоящего приказа  возложить  на заместителя директора по АХР  Малую Л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АОУ СОШ № 29                                                              Соколова Л.Н.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, 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от ______________ N 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дачу 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выдачу  ________________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шифровка подписи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 _________________________ 200_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АОУ СОШ №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Соколова Л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ки (оценки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 автономным общеобразовательным учреждением города Калининграда средней общеобразовательной школой № 29 получено пожертвование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Жертвов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атериальных ценнос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составе: председатель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ла  оценку  пожертвования  согласно средней цене на данные товары в магазинах г. Калининг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2163"/>
        <w:gridCol w:w="1985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членов комиссии: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7:00Z</dcterms:created>
  <dc:creator>Учитель</dc:creator>
  <dc:description/>
  <cp:keywords/>
  <dc:language>en-US</dc:language>
  <cp:lastModifiedBy>002</cp:lastModifiedBy>
  <dcterms:modified xsi:type="dcterms:W3CDTF">2013-10-15T09:27:00Z</dcterms:modified>
  <cp:revision>3</cp:revision>
  <dc:subject/>
  <dc:title/>
</cp:coreProperties>
</file>