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Рассмотрено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а общем собрании  коллектива                                           Директор МАОУ СОШ № 29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отокол №___ от «__»________2012г.                                 ___________Л.Н. Соколова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едседатель общего собрания                                               «__» _____________ 2012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_____________Л.А.Цулаия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б оказании платных дополнительных у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 Настоящее Положение разработано в соответствии с новой редакцией Закона РФ «Об образовании» от 10.07.92. №3266–1 (с изм. и доп.), Законом РФ от 07.02.1992 № 2300-1 «О защите прав потребителей» (с изм. и доп.), Федеральным Законом от 12.01.1996 № 7-ФЗ «О некоммерческих организациях», Федеральным Законом от 24.07.1998 № 124-ФЗ «Об основных гарантиях прав детей в Российской Федерации», с Постановлением Правительства Российской Федерации от 05.07.2001 №505 «Об утверждении правил оказания платных образовательных услуг», Приказом Министерства образования РФ от 15.03.2002 №864 «Об утверждении примерной формы договора об оказании платных образовательных услуг в сфере общего образования», Письмом  Министерства образования РФ от 21.07.1995 № 52-М «Об организации платных дополнительных образовательных услуг», Лицензией (№ 000291 серия 39 от 24.03.2011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ее Положение регулирует отношения, возникающие между Потребителем и Исполнителем при оказании платных образовательных услуг в сфере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Настоящее Положение определяет порядок и условия оказания дополнительных платных образовательных услуг с использованием муниципального имущества переданного на праве оперативного управления муниципальному образовательному учреждению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МАОУ СОШ № 29 в соответствии с законодательством РФ может предоставлять дополнительные платные образовательные услуги, не предусмотренные основными образовательными программами  и федеральными государственными образовательными  стандартами, за счет внебюджетных средств (средств родителей (законных представителей) детей) с целью всестороннего удовлетворения потребносте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латные дополнительные образовательные услуги не могут быть оказаны взамен или в рамках основной образовательной деятельности, осуществляемой образовательным учреждением и  финансируемой из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К услугам, предоставляемым учреждением, не допускается от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меньшение численности детей в классе/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ление их на подгруппы при реализации основ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ализацию основных образовательных программ (дошкольного образования, начального общего, основного общего и полного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факультативные, индивидуальные занятия и курсы, которые запланированы  в основ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слуги предоставляются с целью расширения спектра образовательных услуг, развития интеллектуальных, творческих и физических способностей детей, всестороннего удовлетворения потребносте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Исчерпывающий перечень услуг, оказываемых учреждением и порядок их предоставления определяется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Учреждение оказывают услуги только по желанию родителей (законных представителей) детей за рамками основных общеобразовательных программ, определяющих статус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0.Отказ Потребителя от предлагаемых платных образовательных услуг не может быть причиной уменьшения объема предоставляемых ему учреждением  основ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1.  Требования к оказанию образовательных услуг, в том числе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2.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Порядок оказания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 Для оказания платных дополнительных образовательных услуг учреждению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учить спрос в Услугах и определить предполагаемый контингент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ть условия для предоставления Услуг в соответствии с действующими правилами и нормами по охране и безопасности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ть потребителей бесплатной, доступной и достоверной информацией, включающей в себя сведения о местонахождении МАОУ СОШ № 29, режиме работы, перечне Услуг с указанием их стоимости, об условиях предоставления и получения Услуг, включая сведения о льготах для отдельных категорий Потреб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снованием для оказания Услуги является письменный договор, регламентирующий условия, сроки получения Услуг, порядок расчетов, права, обязанности и ответственность сторон, между родителем (законным представителем) ребенка  и МАОУ СОШ № 29 в лице руководителя.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Исполнитель  на основании заключенных догов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дает приказ об организации Услуг, график работы, смету затрат на проведение услуг (калькуляцию), в случае необходимости утверждает дополнительные образовате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формляет  договора с работниками, занятыми предоставлением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ает учебный план, учебную программу, служебные инстр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здает приказ о назначении ответственного за организацию Услуг из числа администраци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АОУ СОШ № 2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ставляет смету доходов и расходов на платные дополнительные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вешивает график оказания Услуг с указанием помещений и фамилий тех, кто их оказыв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ет ответственность за сохранность  документов по осуществлению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и осуществляет контроль за качеством оказа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дет учет и контроль за начислением заработной платы работникам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Образовательное учреждение по требованию получателя услуг обязано предоставлять необходимую и достоверную информацию об оказываемых дополнительных платных образовательных услугах и исполнителях услу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орядок получения и расходования сред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На оказание каждой услуги составляется смета расходов в расчете на одного получателя этой услуги, Смета разрабатывается непосредственно Учреждением, утверждается руково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Стоимость Услуги устанавливается в соответствии с законодательством РФ  и калькуля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Допускается оплата услуг в договорных ценах, в соответствии с конъюнктурой спроса и пред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4.Доходы от оказания дополнительных платных образовательных и иных услуг полностью реинвестируются в данное образовательное учреждение в соответствии с утвержденной руководителем сметой расх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 Средства, полученные от оказания платных дополнительных образовательных услуг, аккумулируются на расчетном счёте в едином фонде финансовых средств, находятся в полном распоряжении образовательного учреждения и расходуются им по своему усмотрению в соответствии со сметой доходов и расходов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 выплату заработной платы работникам (Заработная плата и налоги не более 70%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 оплату 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 развитие материально-технической баз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 проч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6. Оплата за предоставляемые Исполнителем услуги производится потребителем в порядке и в срок, обозначенные договором. В случае непосещения ребенком платных образовательных занятий, перерасчет оплаты услуги производится на основании документа (справки от врача), подтверждающего отсутствие ребенка по уважительной причине (болезнь, отпуск), в иных случаях перерасчет не предусмотрен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За дополнительные услуги оплата производится в безналичном порядке через банки, после чего средства зачисляются на расчетный счет образовательного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3.10. Образовательное учреждение вправе привлекать специалистов для оказания дополнительных услуг на контрактной основе, и осуществлять оплату труда на договорной основ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тветственность образовательного учреждения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выявлении случаев оказания дополнительных услуг взамен и в рамках основной образовательной деятельности, финансируемой из средств бюджета, учредитель образовательного учреждения вправе принять решение об изъятии незаконно полученных сумм в соответствующий бюджет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Руководитель образовательного учреждения несет персональную ответственность за деятельность по осуществлению дополнительных услуг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4.3. Образовательное учреждение обязано ежегодно предоставлять учредителю и общественности отчет о поступлении и расходовании финансовых и материальных средств, в т. ч. средств, полученных в счет оплаты дополнительных услуг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150"/>
        <w:ind w:left="2460" w:hanging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     Заключительные положения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Государственный орган управления образованием осуществляет контроль за соблюдением действующего законодательства в части организации дополнительных платных образовательных услуг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5.2. Государственный (муниципальный) орган управления образованием вправе приостановить деятельность образовательного учреждения по оказанию дополнительных платных образовательных услуг в случае, если эта деятельность осуществляется в ущерб основной деятель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Ответственность за деятельность образовательного учреждения по осуществлению платных дополнительных образовательных и иных  услуг несет руководител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Arial"/>
      <w:b/>
      <w:bCs/>
      <w:color w:val="334D55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334D55"/>
      <w:kern w:val="2"/>
      <w:sz w:val="29"/>
      <w:szCs w:val="29"/>
    </w:rPr>
  </w:style>
  <w:style w:type="character" w:styleId="51">
    <w:name w:val="стиль51"/>
    <w:qFormat/>
    <w:rPr>
      <w:b/>
      <w:bCs/>
      <w:sz w:val="33"/>
      <w:szCs w:val="33"/>
    </w:rPr>
  </w:style>
  <w:style w:type="character" w:styleId="41">
    <w:name w:val="стиль41"/>
    <w:qFormat/>
    <w:rPr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1:00Z</dcterms:created>
  <dc:creator>Любовь Сергеевна</dc:creator>
  <dc:description/>
  <dc:language>en-US</dc:language>
  <cp:lastModifiedBy>002</cp:lastModifiedBy>
  <cp:lastPrinted>2011-11-17T12:30:00Z</cp:lastPrinted>
  <dcterms:modified xsi:type="dcterms:W3CDTF">2013-10-15T07:41:00Z</dcterms:modified>
  <cp:revision>2</cp:revision>
  <dc:subject/>
  <dc:title/>
</cp:coreProperties>
</file>