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крытый урок по информатике и  И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информатики Капитуновой С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 урока: Виды алгоритмов и их реал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вести понятия полная форма ветвления и условный оператор ветв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учить разрабатывать и создавать простейшие полные формы условного оп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в ходе урока формированию у учащихся интереса к данной рабо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анализировать взаимосвязь между различными объектам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способность к логическому  мышлению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ботать над развитием навыков работы в среде программиро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ть устойчивое внимани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Организационный момент ( 5мин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общение учащимся темы, задач (образовательных) и план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я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ронтальный опрос по пройденному материа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Что такое алгоритм? (это четко определенный план действий для исполнителя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акие алгоритмы мы знаем? (линейный, разветвляющийся и циклический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ограмма? (э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лгоритм, записанный на каком-либо языке программирования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бор команд для компью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алгоритма и программы?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sz w:val="28"/>
          <w:szCs w:val="28"/>
        </w:rPr>
        <w:t>дискретность</w:t>
      </w:r>
      <w:r>
        <w:rPr>
          <w:sz w:val="28"/>
          <w:szCs w:val="28"/>
        </w:rPr>
        <w:t>: состоит из отдельных шагов (команд)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sz w:val="28"/>
          <w:szCs w:val="28"/>
        </w:rPr>
        <w:t>понятность</w:t>
      </w:r>
      <w:r>
        <w:rPr>
          <w:sz w:val="28"/>
          <w:szCs w:val="28"/>
        </w:rPr>
        <w:t>: должен включать только команды, известные исполнителю (входящие в СКИ)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sz w:val="28"/>
          <w:szCs w:val="28"/>
        </w:rPr>
        <w:t>определенность</w:t>
      </w:r>
      <w:r>
        <w:rPr>
          <w:sz w:val="28"/>
          <w:szCs w:val="28"/>
        </w:rPr>
        <w:t>: при одинаковых исходных данных всегда выдает один и тот же результат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sz w:val="28"/>
          <w:szCs w:val="28"/>
        </w:rPr>
        <w:t>конечность</w:t>
      </w:r>
      <w:r>
        <w:rPr>
          <w:sz w:val="28"/>
          <w:szCs w:val="28"/>
        </w:rPr>
        <w:t>: заканчивается за конечное число шагов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sz w:val="28"/>
          <w:szCs w:val="28"/>
        </w:rPr>
        <w:t>массовость</w:t>
      </w:r>
      <w:r>
        <w:rPr>
          <w:sz w:val="28"/>
          <w:szCs w:val="28"/>
        </w:rPr>
        <w:t xml:space="preserve">: может применяться многократно при различных исходных данных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орректность</w:t>
      </w:r>
      <w:r>
        <w:rPr>
          <w:sz w:val="28"/>
          <w:szCs w:val="28"/>
        </w:rPr>
        <w:t>: дает верное решение при любых допустимых исходных да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труктура программы? ( Ответ составляем в форме игры из карточ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вшись с алгоритмами и их свойствами, мы научились создавать алгоритмические структуры для решения простейших задач. Но редко встречаются задачи, которые решаются с помощью линейных алгоритмов, так как практически любая задача содержит условия, которые нужно анализировать. И для анализа этих условий существуют специальные операторы в языке программирования. Эти операторы называются -  операторами условного перехода. На сегодняшнем уроке мы рассмотрим полный оператор условного перехода. В виде блок схемы этот оператор представляется – как разветвляющий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, в которых последовательность  шагов зависит от выполнения некоторых условий, называются</w:t>
      </w:r>
      <w:r>
        <w:rPr>
          <w:b/>
          <w:bCs/>
          <w:sz w:val="28"/>
          <w:szCs w:val="28"/>
        </w:rPr>
        <w:t xml:space="preserve"> разветвляющими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ок схема разветвляющего алгоритм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845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</w:rPr>
        <w:t xml:space="preserve">Оперетор условного перехода разветвляющегося алгоритма имеет вид:  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&lt;условие&gt;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{что делать, если условие верно}</w:t>
      </w: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nd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ls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{что делать, если условие неверно}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3333FF"/>
          <w:sz w:val="48"/>
          <w:szCs w:val="48"/>
        </w:rPr>
      </w:pPr>
      <w:r>
        <w:rPr>
          <w:sz w:val="28"/>
          <w:szCs w:val="28"/>
        </w:rPr>
        <w:t>Для того, чтобы наглядно  продемонстрировать работу этого оператора решим задачу:</w:t>
      </w:r>
      <w:r>
        <w:rPr>
          <w:rFonts w:cs="Arial"/>
          <w:b/>
          <w:bCs/>
          <w:color w:val="3333FF"/>
          <w:sz w:val="48"/>
          <w:szCs w:val="4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Задача. </w:t>
      </w:r>
      <w:r>
        <w:rPr>
          <w:sz w:val="28"/>
          <w:szCs w:val="28"/>
        </w:rPr>
        <w:t>Ввести два целых числа и вывести на экран наибольшее из них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Идея решения: </w:t>
      </w:r>
      <w:r>
        <w:rPr>
          <w:sz w:val="28"/>
          <w:szCs w:val="28"/>
        </w:rPr>
        <w:t>надо вывести на экран первое число, если оно больше второго, или второе, если оно больше первого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Особенность: </w:t>
      </w:r>
      <w:r>
        <w:rPr>
          <w:sz w:val="28"/>
          <w:szCs w:val="28"/>
        </w:rPr>
        <w:t>действия исполнителя зависят от некоторых условий (</w:t>
      </w:r>
      <w:r>
        <w:rPr>
          <w:b/>
          <w:bCs/>
          <w:i/>
          <w:iCs/>
          <w:sz w:val="28"/>
          <w:szCs w:val="28"/>
        </w:rPr>
        <w:t>если … иначе …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115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дим программу, демонстрирующую выбор наибольшего значения из предложенных переменных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gram qq;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var a, b, max: integer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  <w:t>begin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writeln</w:t>
      </w:r>
      <w:r>
        <w:rPr>
          <w:b/>
          <w:bCs/>
          <w:sz w:val="28"/>
          <w:szCs w:val="28"/>
        </w:rPr>
        <w:t>('Введите два целых числа');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read ( a, b );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if a &gt; b then begin     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end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else begin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end;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writeln ('</w:t>
      </w:r>
      <w:r>
        <w:rPr>
          <w:b/>
          <w:bCs/>
          <w:sz w:val="28"/>
          <w:szCs w:val="28"/>
        </w:rPr>
        <w:t>Наибольше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число</w:t>
      </w:r>
      <w:r>
        <w:rPr>
          <w:b/>
          <w:bCs/>
          <w:sz w:val="28"/>
          <w:szCs w:val="28"/>
          <w:lang w:val="en-US"/>
        </w:rPr>
        <w:t xml:space="preserve"> ', max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  <w:t>en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b/>
          <w:bCs/>
          <w:sz w:val="28"/>
          <w:szCs w:val="28"/>
        </w:rPr>
        <w:t xml:space="preserve">Задача. </w:t>
      </w:r>
      <w:r>
        <w:rPr>
          <w:sz w:val="28"/>
          <w:szCs w:val="28"/>
        </w:rPr>
        <w:t>Ввести  с клавиатуры целое число и вывести на экран «1», если число больше 10 и «0», если число  меньше 10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блок-схему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ить программу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работать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получены представления о разветвляющейся структуре алгоритма и ее реализации  с помощью программы. Для этого существуют специальные операторы условного перехода. Используя их можно рационально решить любую задачу сданного типа с различными наборами исходных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 ( фронтальный опрос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м нужен разветвляющийся алгоритм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м он отличается от линейного алгоритм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ы знаете особенности написания условного операто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 блоке один оператор какие слова можно не пис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учить основные определ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торить пройденный материал по теме: «Линейные и разветвляющиеся алгоритмы» для подготовки к работе на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при изучении нового материала учащиеся делают в тетрадь необходимые записи под руководство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общеклассные, группов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, практические, методы самостоятельн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лекция, самостоятельная работа обучающего характера с последующей самопроверкой, 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6"/>
      <w:ind w:firstLine="709"/>
      <w:jc w:val="both"/>
    </w:pPr>
    <w:rPr>
      <w:sz w:val="28"/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38:00Z</dcterms:created>
  <dc:creator>elena</dc:creator>
  <dc:description/>
  <cp:keywords/>
  <dc:language>en-US</dc:language>
  <cp:lastModifiedBy>Admin</cp:lastModifiedBy>
  <cp:lastPrinted>2012-04-18T23:28:00Z</cp:lastPrinted>
  <dcterms:modified xsi:type="dcterms:W3CDTF">2012-04-18T20:42:00Z</dcterms:modified>
  <cp:revision>9</cp:revision>
  <dc:subject/>
  <dc:title>Вид рабочего экрана</dc:title>
</cp:coreProperties>
</file>