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>9 А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АТАЛЫМОВА Нина Ивановна</w:t>
      </w:r>
    </w:p>
    <w:p>
      <w:pPr>
        <w:pStyle w:val="Normal"/>
        <w:jc w:val="right"/>
        <w:rPr/>
      </w:pPr>
      <w:r>
        <w:rPr/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78"/>
        <w:gridCol w:w="1417"/>
        <w:gridCol w:w="3261"/>
        <w:gridCol w:w="2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сарян Ашхен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19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1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Ксения 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19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67а-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айтис Илья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19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132-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Илья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19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74-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Я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19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17д-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Але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19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69-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ченко Ольг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.19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Космодемьянской 23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юк</w:t>
            </w:r>
            <w:r>
              <w:rPr>
                <w:color w:val="C00000"/>
                <w:sz w:val="28"/>
                <w:szCs w:val="28"/>
              </w:rPr>
              <w:t xml:space="preserve"> (Заломихин) </w:t>
            </w:r>
            <w:r>
              <w:rPr>
                <w:sz w:val="28"/>
                <w:szCs w:val="28"/>
              </w:rPr>
              <w:t>Серг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19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тальная 60 в-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ев Дмитри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19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ая 64-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Александр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19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Кошевого 15-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жановская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19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1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ов  Алексе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19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74-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 Анто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19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Шевцовой 3-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Злата  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19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19-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й Арту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19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69-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 Тиму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19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60-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т Дарья Ден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19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лукская 88-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итец Паве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19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80-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кина Кристина Владими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19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89-1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Александ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19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92-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юк Юл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19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69-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Никита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19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ская 84 - 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нский Дмитри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19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рецкая 12-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Ирина Русл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19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розова 86-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 Игорь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19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62-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баков Денис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9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69в-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ан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9 Б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АЛЕНЧУК  Людмила Вячеслав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7"/>
        <w:gridCol w:w="311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чев Роман Арту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6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заян Сергей  Дав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11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ышева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3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ева Алена Рамиз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64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ая Елизавет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7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лан Валер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9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енко Валент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60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 Николай Арк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икова 79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нский Владими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Громовой 11а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ок Анастаси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7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кова Александра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1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шов Егор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Громовой 1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ина Альб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кандская 3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83-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Олег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64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Анастасия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6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отин Андре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30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 Андре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цевский Рома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2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 Русл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60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ец  Анастас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19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7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-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>9 В класс</w:t>
      </w:r>
    </w:p>
    <w:p>
      <w:pPr>
        <w:pStyle w:val="Normal"/>
        <w:jc w:val="right"/>
        <w:rPr/>
      </w:pPr>
      <w:r>
        <w:rPr>
          <w:sz w:val="32"/>
          <w:szCs w:val="32"/>
        </w:rPr>
        <w:t>ПЛАТОНОВА  Елена Никола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7"/>
        <w:gridCol w:w="311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 Иван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14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1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9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кевич Анн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44-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анов Владислав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стическая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енин Кирилл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83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ецкая Дарья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Громовой 8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ов Кирилл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19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ациональная   25-29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нов Нурмат Руста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ой 107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лёв Владислав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94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Богдан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1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евая 14а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ладимир Арту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альная 5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ынский Михаил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17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ничева Елизавет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3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Илья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19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вич Андрей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19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рецкая 1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марева Ка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64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калова Татья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евая 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а К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62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кевич Ал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троительная 120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ко Анастас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ьная 1-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ова Анжелик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дина 1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да Н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ая 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Витал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19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Громовой 4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кате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удостроительный 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ан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>9  Г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ЦЕБРО  Римма Геннадь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8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7"/>
        <w:gridCol w:w="311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 Леонид 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9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1а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цев Яро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19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сена 17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ков 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24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ных Юл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45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Анатол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4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банков Леон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ительная 2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Иван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вина 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ич Денис Вад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Громовой  5/7-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ов Павел 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62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Святослав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1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шевский Павел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ая 121б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гль Григори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9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ительная 17е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ибная Ли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ьная 2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Павел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строительная 120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Константи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сена 17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аев Эрик Мар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9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Шевцовой 7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анг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33:00Z</dcterms:created>
  <dc:creator>Елена</dc:creator>
  <dc:description/>
  <dc:language>en-US</dc:language>
  <cp:lastModifiedBy>Елена</cp:lastModifiedBy>
  <dcterms:modified xsi:type="dcterms:W3CDTF">2013-10-02T08:35:00Z</dcterms:modified>
  <cp:revision>1</cp:revision>
  <dc:subject/>
  <dc:title/>
</cp:coreProperties>
</file>