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8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ЗНЕЦОВА Виктория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1417"/>
        <w:gridCol w:w="3403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5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чкина 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Яро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яш 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9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Ксен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2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Евген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го 1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2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ая 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 Кирил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88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Иван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2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ов Анто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ая 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ая 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Батальный 1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Васи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ероника 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0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ая 8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тин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ая 19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Вяче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8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ин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 Никита Инно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 8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ев Данил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9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9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ой 7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8 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НЬКО Гали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7"/>
        <w:gridCol w:w="1559"/>
        <w:gridCol w:w="3685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4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к Снеж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9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а Свят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а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урдаев Олег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линьш Андр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3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8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  Евгений 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3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Элен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4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4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бах 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4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иеру Владислав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5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ч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ошевого 24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а Паве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ская 12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5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их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го 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-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8 В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ТОРГУЕВА Наталья Серг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311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Тимоф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огло Д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ая 1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тальный 1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вский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ого 1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ский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8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8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йская 2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яче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ая 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5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3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 Темирлан А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в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ая 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аси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ук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ая 3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Ле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5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енен Анге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4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явичуте 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3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3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севич Виолет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инский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в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аия  Татьяна Гурам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Шевцовой 53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цова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3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се 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8:00Z</dcterms:created>
  <dc:creator>Елена</dc:creator>
  <dc:description/>
  <dc:language>en-US</dc:language>
  <cp:lastModifiedBy>Елена</cp:lastModifiedBy>
  <dcterms:modified xsi:type="dcterms:W3CDTF">2013-10-02T08:31:00Z</dcterms:modified>
  <cp:revision>1</cp:revision>
  <dc:subject/>
  <dc:title/>
</cp:coreProperties>
</file>