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7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ЕВСКАЯ   Мари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40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юк 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йская 23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 Дарь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артизанское, ул. Центральная 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ску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18б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Кирил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а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ин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цкая Александ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ошевого 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Пол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а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кова Анастасия Владим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ова  Крис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5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удостроительный 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 По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шев Руслан За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06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26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ская А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. Щедина 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ин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1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1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Вероника Алексан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1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 Илья Или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 Дани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5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це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27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ылев Никита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2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ский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в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0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к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ошевого 6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-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-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7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ТИПИНА Алл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3970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ко 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-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ус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42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кян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ошевого 42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Диа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11-2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иков Кирил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20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64-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лаускайте Евгения Кестут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ая 1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Егор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 72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евич Наталья Лён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Л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тизанское, ул.Новая 15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слав Сергеевич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7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кова Мари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90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кин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99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7а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63а-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ачик Данила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 Анна 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д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айтис Яна Дейв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72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20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 Ег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88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Соф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в-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Анто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йская 33-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7 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ЖКОВА Алл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29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Максим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 Валер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вина 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2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Светла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Максим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3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хиной 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ский Кирилл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Кирилл Д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1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Сейран Ар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шонов Геннад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3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7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д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 Андрей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Громовой 3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а Ром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7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ков Влади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цевич Артё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ошевого 28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Алёна 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4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у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91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7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УЭР   Светлана 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3543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ухов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Горд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евая 16б -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ибназарова  Ниргиза Сафар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Альпийский пер. 3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34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ов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7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заев Марат Арс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Громовой 2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альный 1-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шайтите Регина Витау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35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5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оглу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7а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альный 1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ыга Леонид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а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6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12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Данила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4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достроительная 163а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ерер Яр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2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ун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31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ухин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19-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6:00Z</dcterms:created>
  <dc:creator>Елена</dc:creator>
  <dc:description/>
  <dc:language>en-US</dc:language>
  <cp:lastModifiedBy>Елена</cp:lastModifiedBy>
  <dcterms:modified xsi:type="dcterms:W3CDTF">2013-10-02T08:27:00Z</dcterms:modified>
  <cp:revision>1</cp:revision>
  <dc:subject/>
  <dc:title/>
</cp:coreProperties>
</file>