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6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ШАКОВА   Оксана Олег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3970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жемян Карен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Е-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а Крист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15/5-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ее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81а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уленко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д-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еникин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Смелых 217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овский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а-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щюк  А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59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ова А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9а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ин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8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ова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а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еш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Шевцовой 3-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ментьева 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яшкин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10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икова Сюз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а-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стовская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Шевцовой 100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а-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а Крист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28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валёно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плев Паве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Шевцовой 35-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гсян Мэри Самв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4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япкина Мила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-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 Ари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ская 10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ур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72-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ц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78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ченко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20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ько Вероник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69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Влади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а-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яев Андр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1-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а Николь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88-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6 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РОВИКОВА   Ири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6"/>
        <w:gridCol w:w="3971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чакова Дарья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Альпийский пер. 5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шлыков Геннад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5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зинов Иван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5-1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 Альби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3-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 Поли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3-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ямова Джонона Шухрат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юк 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7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Данут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4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ковский Владислав Дмитри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4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нский Илья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розова 39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аева Ал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6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унов Михаил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3-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авин Владимир Дмитри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37-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ияров Артем Олег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Дарь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84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патина Дарья Дарюк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ая 10а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жаева Алин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64-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иевич Оксан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21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ийчук Даниил  Иго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2-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еховец Дмитри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48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ющева-Рудская Станислава Григо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28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ыга Максим Вита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а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зонов Леонид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9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ртин Федор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1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Виктор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8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ин Илья Иго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3-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ый Алексе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розова 134-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ербаков Данил Александр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42-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-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 -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6 В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КУЛИНА  Ирина Пет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6"/>
        <w:gridCol w:w="4112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акехян Карина Ара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йсаков Адис Бийсак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в-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арян Нарек Арм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88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затулин Артем Русл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черенко Мария  Дмитр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36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ина Елизавета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6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ин  Дмитрий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я 2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акова Анастасия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ая, с/о «Медик» д,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ошников Михаил  Альбер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8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ун Дмитрий Иго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16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иев Виктор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 Максим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 Кари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72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щупкина Анастасия  Фед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44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ко Елена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6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Надежд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48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губова Пол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14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лов Вячеслав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20-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ович Кирилл Макси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7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лашнюк Даниил Пав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0-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пота Данил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06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валов Никита Александ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6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Анна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5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гинова Анастасия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мко Михаил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 –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 -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6 Г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СЕЛЬ Римма Борис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6"/>
        <w:gridCol w:w="4395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Улья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артизанской, ул. Центральная 5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Павел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4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ский Заман Анато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4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Наталья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9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25-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ия 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Евгений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8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ц Андре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49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 Ян Дмитри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 170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а Момоду-Банда-Кам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ванихиной 1-5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евич-Бурлаков Александр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6б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 Виктория Вячеслав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50-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ьникова Алис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26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чев Алексей Конста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4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0-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чкина Элеонор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2-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а Данила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32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щако Иван 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ская 16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 Валентин Русл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4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Кристина Макси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160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сен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38-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аксим Евген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удостроительный 3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ий Иван Ю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1-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Карина Вагра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йская 23-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 Ольг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10-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 Артем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евая 8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Эдуард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2-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винцева Анастасия Евген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шевого 35-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4:00Z</dcterms:created>
  <dc:creator>Елена</dc:creator>
  <dc:description/>
  <dc:language>en-US</dc:language>
  <cp:lastModifiedBy>Елена</cp:lastModifiedBy>
  <dcterms:modified xsi:type="dcterms:W3CDTF">2013-10-02T08:25:00Z</dcterms:modified>
  <cp:revision>1</cp:revision>
  <dc:subject/>
  <dc:title/>
</cp:coreProperties>
</file>