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4 А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УБКОВА Татьяна Иван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3544"/>
        <w:gridCol w:w="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ртё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74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к Дарь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ая 132а-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енкова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83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 Георгий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94-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Кошевого 2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 Наталья 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льная 79 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 Влади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72-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о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ная 32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77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чев Анто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64-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ина Ульян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88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личко Даниил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ительная 184-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Судостроительный 5-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юргин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52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Л.Шевцовой 78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ий Данил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16-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д Варвар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81-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Поли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строительная 43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 Иван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ациональная 2-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ная 1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ць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Л.Шевцовой 90-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Анастас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62-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 Викто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строительная 17д-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ченок Вероник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Кошевого 44-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Судостроительная 12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йда Фили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82-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 Викто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строительная 19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рбакова Ал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ительная 114-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-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 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нг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4Б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НИСИМОВА  Анна Геннад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62"/>
        <w:gridCol w:w="1417"/>
        <w:gridCol w:w="3827"/>
        <w:gridCol w:w="2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Дар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69-7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заян Алла Дав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строительная 116-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в Владими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72-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ва Екатери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64-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ский Данила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77-7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лавцев Артём Артё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3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69-5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Никола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83-8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Крист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69-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Иван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75-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лиева Лейла Шах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ная 18-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Соф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62-6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слав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кандская 9-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69а-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ухина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81-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ев Никола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евский р-н, пос. Поддубное, ул.Подгорная 8-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евецкий Вениами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строительная 116-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62-7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анов Семё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ная 21-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енко Ма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62-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ный Михаил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46-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Ди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Сергеевка 2-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шките Ан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евая 13-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Ег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77-8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а Крист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Громовой 5/7-16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Дарья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12-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Захар 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77-7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цевич Дарь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Кошевого 28-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ров Константи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71-6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-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нгл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  -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4 В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УБОВ Алексей Максимович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5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3402"/>
        <w:gridCol w:w="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ватый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71-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 Михаи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Ново-Московский, ул. Железнодорожная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рщиков Артём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строительная 17д-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Екатери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ая 16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н Роман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ная 18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16-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Кошевого 26-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 Роман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52-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енко Крист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Кошевого 9-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енко Олег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Кошевого 9-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анова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42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зин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68-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Артем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арская 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ткина А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68-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рин Никита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62-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4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Анатолий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3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строительная 19-3/3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ская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Максим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строительная 163а-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Виктор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75-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 Кирилл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68-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т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64-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кина Римм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62-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цев Артем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строительная 157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Серг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 90-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 Владислав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ная 24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чонок Вале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Кошевого 3-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ьцев Данила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84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-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анг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4 Г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АСЮТИНСКАЯ  Тамара  Иван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3402"/>
        <w:gridCol w:w="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ми Софи Ибрах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 124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Абубакир Улуэб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зина 37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Илья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2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кс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. Щедина  126-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тенкова Аминат Исреф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атальный 1-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рян Эдмонд Ар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188-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Ма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льная 26-9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 Сергей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евая 10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Егор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 50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ева Елизавет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 13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ошевого 64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ошевого 11-1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15/3-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Александр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евая 18-3 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перс Виолет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Шевцовой 3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рева А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вина 6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енко Михаи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24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това Гаухар Эрк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Громовой 107-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нто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34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ьков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Шевцовой 53-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н Тигран Гург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4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Ден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64-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Тимур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9-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 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92-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ренко Дар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. Щедина 24-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емов Его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8а-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ва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 128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иёдуллаев Сардорбек Баходир уг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а 52-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-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анг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 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4  ИСО 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УЛЬДЯЕВА  Галина  Никола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3402"/>
        <w:gridCol w:w="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Кирилл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 8-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шова Али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  72-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Лейла Ровш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  10-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а Алина Наз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евая 12-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ин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21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Дмит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15/4-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Верон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17д-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шов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Шевцовой 3-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Ан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анская   9-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Пол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37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лов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136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а Ксе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49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Виктория Рус 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75-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таль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. Щедина 10-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х Кари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15/4-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кий Вячеслав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4-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Кс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3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А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евая 14а-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ов Никита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1-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л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. Щедина 5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строительная,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Татья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8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Кирил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евая 16в-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о Владими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2-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ргай Виол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8-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нге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20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-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анг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 -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7:00Z</dcterms:created>
  <dc:creator>Елена</dc:creator>
  <dc:description/>
  <dc:language>en-US</dc:language>
  <cp:lastModifiedBy>Елена</cp:lastModifiedBy>
  <dcterms:modified xsi:type="dcterms:W3CDTF">2013-10-02T08:21:00Z</dcterms:modified>
  <cp:revision>1</cp:revision>
  <dc:subject/>
  <dc:title/>
</cp:coreProperties>
</file>