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ЛЮШКО Екатерина Александро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580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амян Сусанна Арту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ительная 17е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Андрей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0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Дарья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62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Игорь Ро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88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Надежд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81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ительная 98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Елизавет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88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Вер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84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ыняк Дарья Никит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ительная 9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ладислав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6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Кошевого 4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лександр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08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о Ксени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2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тенко Михаил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69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лабов Денис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Громовой 5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ндрей Конста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0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 Никита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Никита 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н Данила Артё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ительная 17д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Ан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76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Вероника Ден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строительная 15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това Марин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64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ев Ярослав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Кошевого 40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Роман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8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ов Андре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ьная 77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това Юли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51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 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РАТЦЕВА Вер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54"/>
        <w:gridCol w:w="1580"/>
        <w:gridCol w:w="3807"/>
        <w:gridCol w:w="2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гаев Анатолий Серг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88-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Александрова Ульяна Дмитриевна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0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75- 14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Виктория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г-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Васильев Сергей Дмитри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5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12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Горшенин Данил Константин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83- 9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оф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Роман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53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саев Денис Алекс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тупик 6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Кавкова Дарья Андр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62- 4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еев Владислав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41-1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Владислав Макс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7-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Куликовская Карина Ашот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10-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ий  Игорь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9а-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Лебедев Фёдор Андр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29-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зин Михаил  Тара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водорожный, ул. Озёрная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Эвелина Эль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нская, с/о Медик 3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остылова Анна Евгень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5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16 -2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роценко Сергей Александ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83- 5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озумнюк Асия Ахмет-Бюлент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95 -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Салтыкова Полина Алекс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1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67а -6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Словохотова Алиса Ильинич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14- 2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Станчиц Евгений Викто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03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29 -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Тулаев Степан Алекс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77 -2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ий Георг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3-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Чуркина Алина Дмитри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04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сена 20-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Софь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7а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Якушев Григорий Евгеньевич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ина 17-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- 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 В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РБАНОВА  Татьяна Борис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90"/>
        <w:gridCol w:w="1296"/>
        <w:gridCol w:w="3574"/>
        <w:gridCol w:w="425"/>
      </w:tblGrid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Анастасия Да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31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Бошко Артём Максимович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32- 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Зотин Арсений Александ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6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72 -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ирян   Маргарит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2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ирян  Нарек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2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Кирячек Владимир Владими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92-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Коринский Ярослав Василь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ы Громовой 11а -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Краснопольская Анастасия Алекс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льная 83-1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Лобашова Ева Станислав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ы Громовой 13-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Миронов Александр Александ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лецкя 16- 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Нахаева Екатерина Андр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21- 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Новокрещенова Милана Руслан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а Кошевого 42- 1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Орантас Максим Евгень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69а -5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Петрова Алиса Роман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91а -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осох Даниил Серг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62- 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Пустынников Максим Иван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0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88 -4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Рыбачок Светлана Серг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2 -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Салтыкова Мария Денис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67а -6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Салтыкова Софья Борис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120 -5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8"/>
                  <w:szCs w:val="28"/>
                </w:rPr>
                <w:t>Стефанюк Максим Денис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82- 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Титова Арина Серг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47 -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Тихоновых Валерия Виктор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68 -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Трофимович Андрей Денис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я Смелых 1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Ушакова Анастасия Никола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в/ч 233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Феоктистов Никита Александ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88 -1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Фомин Даниил Алекс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8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а Кошевого 64 -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8"/>
                  <w:szCs w:val="28"/>
                </w:rPr>
                <w:t>Чечулинская Дарья Алекс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67а- 7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Ясас Ольга Владислав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04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88 -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 Г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ИСИМОВА  Инна Евген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1560"/>
        <w:gridCol w:w="3543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 xml:space="preserve">Алиматова </w:t>
              </w:r>
              <w:r>
                <w:rPr>
                  <w:rStyle w:val="InternetLink"/>
                </w:rPr>
                <w:t>Шахризодабону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</w:rPr>
                <w:t>Абдуфатто киз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75 -13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8"/>
                  <w:szCs w:val="28"/>
                </w:rPr>
                <w:t>Ащеулов Виталий Александ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72- 2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акова Ангелине Бийс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9а-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Васильева Дарья Алекс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20-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Должиков Денис Владимир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84- 1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о Денис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72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Евсеенко Александр Василь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а Кошевого 48 -3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Соф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26-1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манова Диан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Громовой 107-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Королёв Антон Павл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30- 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Кравцевич Екатерина Дмитри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64 -2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Куксин Владислав Игор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14 -3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19а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ади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47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Моисеев Виктор Серг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81а- 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Мотыльков Егор Алексее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ская 5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Петрова Карина Серг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56 -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Печенина Валерия Михайл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ациональная 70- 59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Плющева-Рудская</w:t>
              </w:r>
              <w:r>
                <w:rPr>
                  <w:rStyle w:val="InternetLink"/>
                </w:rPr>
                <w:t xml:space="preserve"> Милослава Григорь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 128 -1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8"/>
                  <w:szCs w:val="28"/>
                </w:rPr>
                <w:t>Полякова Анна Максим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ациональная 65 -2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н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ская 15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8"/>
                  <w:szCs w:val="28"/>
                </w:rPr>
                <w:t>Субач Александра Алексее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а Кошевого 24- 5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8"/>
                  <w:szCs w:val="28"/>
                </w:rPr>
                <w:t>Федорова Александра Вячеслав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10- 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8"/>
                  <w:szCs w:val="28"/>
                </w:rPr>
                <w:t>Хворов Даниил Олег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ная 163а- 7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8"/>
                  <w:szCs w:val="28"/>
                </w:rPr>
                <w:t>Шакирова Татьяна Владимиров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а Кошевого 1- 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Д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УЗОВА Надежда Моис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09"/>
        <w:gridCol w:w="1476"/>
        <w:gridCol w:w="3292"/>
        <w:gridCol w:w="7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Тихон Ром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 Да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ская 2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 Данила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г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севич Алина Вячесла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4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унц Кристина Олег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лев Мирослав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ьная 98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 Артём Вале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ина 9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ская  Екатерина Олег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8б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ёдуллаев Авазбек Бахадир уг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5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рин Александр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4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а Анжелика Ром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а Вероника Ром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евский Юрий Ром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оварный 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на Екатерина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а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ёна Макс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б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Вадим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тальный 1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рсений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Щедина  16-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катерин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15/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на Геннад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6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Алиса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7д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а Руслан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17д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енец Данил Вячеслав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4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я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3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имов Андрей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16а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Елизавета Гурге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4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  ИСО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ИНЖУК  Мария  Валерья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09"/>
        <w:gridCol w:w="1476"/>
        <w:gridCol w:w="3292"/>
        <w:gridCol w:w="7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Михаил Ю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2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Вероник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0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Екатерина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ая 16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ая Виктория Вале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6-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анова Дарь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1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анчус Владислав Ю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6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ова Вероника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Щедина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исская 2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Милана Мирзакер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г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Елена Вячесла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27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Дмитрий Ром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Полина Вале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6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2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Ульяна Эдуард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 Никита Ром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34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Дмитрий Ю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28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Анастасия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-т 9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ев Владислав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8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 Екатерина Вита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5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Петр Дании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92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иева Лейла Саварбек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4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в Артём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4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аксим Констант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34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лева Дарья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7е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рин Даниил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тальный  1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 Павел Ростислав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ртём Игор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4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.baltinform.ru/Student/Edit/129509" TargetMode="External"/><Relationship Id="rId3" Type="http://schemas.openxmlformats.org/officeDocument/2006/relationships/hyperlink" Target="https://obr.baltinform.ru/Student/Edit/129511" TargetMode="External"/><Relationship Id="rId4" Type="http://schemas.openxmlformats.org/officeDocument/2006/relationships/hyperlink" Target="https://obr.baltinform.ru/Student/Edit/129510" TargetMode="External"/><Relationship Id="rId5" Type="http://schemas.openxmlformats.org/officeDocument/2006/relationships/hyperlink" Target="https://obr.baltinform.ru/Student/Edit/129523" TargetMode="External"/><Relationship Id="rId6" Type="http://schemas.openxmlformats.org/officeDocument/2006/relationships/hyperlink" Target="https://obr.baltinform.ru/Student/Edit/129532" TargetMode="External"/><Relationship Id="rId7" Type="http://schemas.openxmlformats.org/officeDocument/2006/relationships/hyperlink" Target="https://obr.baltinform.ru/Student/Edit/129538" TargetMode="External"/><Relationship Id="rId8" Type="http://schemas.openxmlformats.org/officeDocument/2006/relationships/hyperlink" Target="https://obr.baltinform.ru/Student/Edit/129542" TargetMode="External"/><Relationship Id="rId9" Type="http://schemas.openxmlformats.org/officeDocument/2006/relationships/hyperlink" Target="https://obr.baltinform.ru/Student/Edit/129545" TargetMode="External"/><Relationship Id="rId10" Type="http://schemas.openxmlformats.org/officeDocument/2006/relationships/hyperlink" Target="https://obr.baltinform.ru/Student/Edit/129547" TargetMode="External"/><Relationship Id="rId11" Type="http://schemas.openxmlformats.org/officeDocument/2006/relationships/hyperlink" Target="https://obr.baltinform.ru/Student/Edit/129548" TargetMode="External"/><Relationship Id="rId12" Type="http://schemas.openxmlformats.org/officeDocument/2006/relationships/hyperlink" Target="https://obr.baltinform.ru/Student/Edit/129549" TargetMode="External"/><Relationship Id="rId13" Type="http://schemas.openxmlformats.org/officeDocument/2006/relationships/hyperlink" Target="https://obr.baltinform.ru/Student/Edit/129552" TargetMode="External"/><Relationship Id="rId14" Type="http://schemas.openxmlformats.org/officeDocument/2006/relationships/hyperlink" Target="https://obr.baltinform.ru/Student/Edit/129553" TargetMode="External"/><Relationship Id="rId15" Type="http://schemas.openxmlformats.org/officeDocument/2006/relationships/hyperlink" Target="https://obr.baltinform.ru/Student/Edit/129554" TargetMode="External"/><Relationship Id="rId16" Type="http://schemas.openxmlformats.org/officeDocument/2006/relationships/hyperlink" Target="https://obr.baltinform.ru/Student/Edit/129557" TargetMode="External"/><Relationship Id="rId17" Type="http://schemas.openxmlformats.org/officeDocument/2006/relationships/hyperlink" Target="https://obr.baltinform.ru/Student/Edit/129559" TargetMode="External"/><Relationship Id="rId18" Type="http://schemas.openxmlformats.org/officeDocument/2006/relationships/hyperlink" Target="https://obr.baltinform.ru/Student/Edit/129560" TargetMode="External"/><Relationship Id="rId19" Type="http://schemas.openxmlformats.org/officeDocument/2006/relationships/hyperlink" Target="https://obr.baltinform.ru/Student/Edit/129562" TargetMode="External"/><Relationship Id="rId20" Type="http://schemas.openxmlformats.org/officeDocument/2006/relationships/hyperlink" Target="https://obr.baltinform.ru/Student/Edit/129566" TargetMode="External"/><Relationship Id="rId21" Type="http://schemas.openxmlformats.org/officeDocument/2006/relationships/hyperlink" Target="https://obr.baltinform.ru/Student/Edit/129563" TargetMode="External"/><Relationship Id="rId22" Type="http://schemas.openxmlformats.org/officeDocument/2006/relationships/hyperlink" Target="https://obr.baltinform.ru/Student/Edit/129577" TargetMode="External"/><Relationship Id="rId23" Type="http://schemas.openxmlformats.org/officeDocument/2006/relationships/hyperlink" Target="https://obr.baltinform.ru/Student/Edit/129564" TargetMode="External"/><Relationship Id="rId24" Type="http://schemas.openxmlformats.org/officeDocument/2006/relationships/hyperlink" Target="https://obr.baltinform.ru/Student/Edit/129580" TargetMode="External"/><Relationship Id="rId25" Type="http://schemas.openxmlformats.org/officeDocument/2006/relationships/hyperlink" Target="https://obr.baltinform.ru/Student/Edit/129576" TargetMode="External"/><Relationship Id="rId26" Type="http://schemas.openxmlformats.org/officeDocument/2006/relationships/hyperlink" Target="https://obr.baltinform.ru/Student/Edit/129575" TargetMode="External"/><Relationship Id="rId27" Type="http://schemas.openxmlformats.org/officeDocument/2006/relationships/hyperlink" Target="https://obr.baltinform.ru/Student/Edit/129588" TargetMode="External"/><Relationship Id="rId28" Type="http://schemas.openxmlformats.org/officeDocument/2006/relationships/hyperlink" Target="https://obr.baltinform.ru/Student/Edit/129584" TargetMode="External"/><Relationship Id="rId29" Type="http://schemas.openxmlformats.org/officeDocument/2006/relationships/hyperlink" Target="https://obr.baltinform.ru/Student/Edit/129574" TargetMode="External"/><Relationship Id="rId30" Type="http://schemas.openxmlformats.org/officeDocument/2006/relationships/hyperlink" Target="https://obr.baltinform.ru/Student/Edit/129570" TargetMode="External"/><Relationship Id="rId31" Type="http://schemas.openxmlformats.org/officeDocument/2006/relationships/hyperlink" Target="https://obr.baltinform.ru/Student/Edit/129585" TargetMode="External"/><Relationship Id="rId32" Type="http://schemas.openxmlformats.org/officeDocument/2006/relationships/hyperlink" Target="https://obr.baltinform.ru/Student/Edit/129582" TargetMode="External"/><Relationship Id="rId33" Type="http://schemas.openxmlformats.org/officeDocument/2006/relationships/hyperlink" Target="https://obr.baltinform.ru/Student/Edit/129571" TargetMode="External"/><Relationship Id="rId34" Type="http://schemas.openxmlformats.org/officeDocument/2006/relationships/hyperlink" Target="https://obr.baltinform.ru/Student/Edit/129572" TargetMode="External"/><Relationship Id="rId35" Type="http://schemas.openxmlformats.org/officeDocument/2006/relationships/hyperlink" Target="https://obr.baltinform.ru/Student/Edit/129568" TargetMode="External"/><Relationship Id="rId36" Type="http://schemas.openxmlformats.org/officeDocument/2006/relationships/hyperlink" Target="https://obr.baltinform.ru/Student/Edit/129586" TargetMode="External"/><Relationship Id="rId37" Type="http://schemas.openxmlformats.org/officeDocument/2006/relationships/hyperlink" Target="https://obr.baltinform.ru/Student/Edit/129583" TargetMode="External"/><Relationship Id="rId38" Type="http://schemas.openxmlformats.org/officeDocument/2006/relationships/hyperlink" Target="https://obr.baltinform.ru/Student/Edit/129581" TargetMode="External"/><Relationship Id="rId39" Type="http://schemas.openxmlformats.org/officeDocument/2006/relationships/hyperlink" Target="https://obr.baltinform.ru/Student/Edit/129565" TargetMode="External"/><Relationship Id="rId40" Type="http://schemas.openxmlformats.org/officeDocument/2006/relationships/hyperlink" Target="https://obr.baltinform.ru/Student/Edit/129569" TargetMode="External"/><Relationship Id="rId41" Type="http://schemas.openxmlformats.org/officeDocument/2006/relationships/hyperlink" Target="https://obr.baltinform.ru/Student/Edit/129567" TargetMode="External"/><Relationship Id="rId42" Type="http://schemas.openxmlformats.org/officeDocument/2006/relationships/hyperlink" Target="https://obr.baltinform.ru/Student/Edit/129587" TargetMode="External"/><Relationship Id="rId43" Type="http://schemas.openxmlformats.org/officeDocument/2006/relationships/hyperlink" Target="https://obr.baltinform.ru/Student/Edit/129573" TargetMode="External"/><Relationship Id="rId44" Type="http://schemas.openxmlformats.org/officeDocument/2006/relationships/hyperlink" Target="https://obr.baltinform.ru/Student/Edit/129696" TargetMode="External"/><Relationship Id="rId45" Type="http://schemas.openxmlformats.org/officeDocument/2006/relationships/hyperlink" Target="https://obr.baltinform.ru/Student/Edit/129695" TargetMode="External"/><Relationship Id="rId46" Type="http://schemas.openxmlformats.org/officeDocument/2006/relationships/hyperlink" Target="https://obr.baltinform.ru/Student/Edit/129757" TargetMode="External"/><Relationship Id="rId47" Type="http://schemas.openxmlformats.org/officeDocument/2006/relationships/hyperlink" Target="https://obr.baltinform.ru/Student/Edit/129749" TargetMode="External"/><Relationship Id="rId48" Type="http://schemas.openxmlformats.org/officeDocument/2006/relationships/hyperlink" Target="https://obr.baltinform.ru/Student/Edit/129725" TargetMode="External"/><Relationship Id="rId49" Type="http://schemas.openxmlformats.org/officeDocument/2006/relationships/hyperlink" Target="https://obr.baltinform.ru/Student/Edit/129745" TargetMode="External"/><Relationship Id="rId50" Type="http://schemas.openxmlformats.org/officeDocument/2006/relationships/hyperlink" Target="https://obr.baltinform.ru/Student/Edit/129700" TargetMode="External"/><Relationship Id="rId51" Type="http://schemas.openxmlformats.org/officeDocument/2006/relationships/hyperlink" Target="https://obr.baltinform.ru/Student/Edit/129737" TargetMode="External"/><Relationship Id="rId52" Type="http://schemas.openxmlformats.org/officeDocument/2006/relationships/hyperlink" Target="https://obr.baltinform.ru/Student/Edit/129734" TargetMode="External"/><Relationship Id="rId53" Type="http://schemas.openxmlformats.org/officeDocument/2006/relationships/hyperlink" Target="https://obr.baltinform.ru/Student/Edit/129728" TargetMode="External"/><Relationship Id="rId54" Type="http://schemas.openxmlformats.org/officeDocument/2006/relationships/hyperlink" Target="https://obr.baltinform.ru/Student/Edit/129701" TargetMode="External"/><Relationship Id="rId55" Type="http://schemas.openxmlformats.org/officeDocument/2006/relationships/hyperlink" Target="https://obr.baltinform.ru/Student/Edit/129702" TargetMode="External"/><Relationship Id="rId56" Type="http://schemas.openxmlformats.org/officeDocument/2006/relationships/hyperlink" Target="https://obr.baltinform.ru/Student/Edit/129703" TargetMode="External"/><Relationship Id="rId57" Type="http://schemas.openxmlformats.org/officeDocument/2006/relationships/hyperlink" Target="https://obr.baltinform.ru/Student/Edit/129704" TargetMode="External"/><Relationship Id="rId58" Type="http://schemas.openxmlformats.org/officeDocument/2006/relationships/hyperlink" Target="https://obr.baltinform.ru/Student/Edit/129706" TargetMode="External"/><Relationship Id="rId59" Type="http://schemas.openxmlformats.org/officeDocument/2006/relationships/hyperlink" Target="https://obr.baltinform.ru/Student/Edit/129765" TargetMode="External"/><Relationship Id="rId60" Type="http://schemas.openxmlformats.org/officeDocument/2006/relationships/hyperlink" Target="https://obr.baltinform.ru/Student/Edit/129699" TargetMode="External"/><Relationship Id="rId61" Type="http://schemas.openxmlformats.org/officeDocument/2006/relationships/hyperlink" Target="https://obr.baltinform.ru/Student/Edit/129697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5:00Z</dcterms:created>
  <dc:creator>Елена</dc:creator>
  <dc:description/>
  <dc:language>en-US</dc:language>
  <cp:lastModifiedBy>Елена</cp:lastModifiedBy>
  <dcterms:modified xsi:type="dcterms:W3CDTF">2013-10-02T08:16:00Z</dcterms:modified>
  <cp:revision>1</cp:revision>
  <dc:subject/>
  <dc:title/>
</cp:coreProperties>
</file>