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2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ИСИМОВА  Анна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580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вич Егор Ден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циональная 6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 Маргарита 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72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кова Полина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Громовой 5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лис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енко Юлия 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Космодемьянской 23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 Аркадий Сабр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1а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мидонтова Дарь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9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Алина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94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Богдан Вяче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23а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нова Анна 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1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Виктор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5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 Руслан Дани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8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а Ксения 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Шевцовой 5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ич Владими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8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вкин Дмитрий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 Вячеслав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Илья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8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Валерий Ант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7а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Кирилл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70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Иван Мара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Громовой 11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н Михаил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0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на Софь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Батальный 1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Виктор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5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Светла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72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ский Андре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28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  Владислав  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76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вгений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2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Кристина 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УРЧЕНКО  Мария Викторо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1418"/>
        <w:gridCol w:w="3260"/>
        <w:gridCol w:w="2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ылдаева Аделя Эрм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4-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62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82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нова Елизаве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63а-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обрун Д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3-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Никита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удостроительная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Владимир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6-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бульвар 34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ев Александ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1-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чин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7-1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4-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39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енская   Виолетт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34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Ростисла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16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афтунахон  Маннобжон к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4/7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ова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60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янзин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27-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Юрий 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4-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0-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евский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86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 Хабиб  Раз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8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4-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ыря Крист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3-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42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В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УБОВ  Алексей Максимо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580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онина Мария Конста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 Вячеслав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8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укина Олеся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18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Поли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7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катерин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Анастаси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Громовой 6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Никита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4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 Серге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дежда 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7-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ван Ден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5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Алексей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кандская 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ван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ков Ярослав Русл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39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Никита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чкин Пётр Русл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4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Поли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8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Анна 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7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циональная 70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астасия 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Дмитрий Макс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5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нко Екатерина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0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Варвар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3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опнов Андрей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5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мко Данила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ко Дарья Ро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31б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Полина 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а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ыко Екатери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18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 Г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РЗОЕВА  Ольга 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1"/>
        <w:gridCol w:w="1569"/>
        <w:gridCol w:w="3482"/>
        <w:gridCol w:w="7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заде Салех Эмин ог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2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Анита Андраншк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б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Вадим Александ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9а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Данила Андре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12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 Наталья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96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тенкова Сабина  Исрефи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Батальный 1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Екатерина Вале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25-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 Ю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48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Виктория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 64-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ва Юлия 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6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София 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, 10а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щева Анастасия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аснознаменское, </w:t>
            </w:r>
          </w:p>
          <w:p>
            <w:pPr>
              <w:pStyle w:val="Normal"/>
              <w:rPr/>
            </w:pPr>
            <w:r>
              <w:rPr/>
              <w:t>ул. Центральная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Николай Александ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5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р Виктория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 Дарья  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3-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Томирис Армав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7в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еретнев Виталий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7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нтова Антонина Денис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циональная 65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Анжелика Денис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8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изавета Денис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70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енко Поли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6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Полин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шевого 1-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ватый Александр Павл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 1а-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 Павел Василь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в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услан Рафис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12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с Максим Геннадь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1-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ой Дмитрий Антон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, 4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</w:rPr>
        <w:t>ИСО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ИГВИНЦЕВА Евгения Пав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580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Софья Араи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, 1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буркина Виктория 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проезд,      3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даш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, 7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вин Максим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, 16в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Владислав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Батальный,       1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тонина Игор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, 1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кая Юлия Русл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4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Денис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Анастасия 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, 8б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амян Лавренти Арту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, 69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Ари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, 2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Данила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, 3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Илья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, 1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иа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, 18б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Магомед Мерзакер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, 8г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ова Ксени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. Щедина, 2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Имран Амонулло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, 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 Ирина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 Толстикова,    19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Ксения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нсер Эндрю Энто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, 53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 Ала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Громовой 1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Родион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, 23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бловский Антон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 Никита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ская 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ров Его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удостроительный 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2:00Z</dcterms:created>
  <dc:creator>Елена</dc:creator>
  <dc:description/>
  <dc:language>en-US</dc:language>
  <cp:lastModifiedBy>Елена</cp:lastModifiedBy>
  <dcterms:modified xsi:type="dcterms:W3CDTF">2013-10-02T08:14:00Z</dcterms:modified>
  <cp:revision>1</cp:revision>
  <dc:subject/>
  <dc:title/>
</cp:coreProperties>
</file>