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11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РЫГИНА  Галин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368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84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 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ская 20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2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 Эдуард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8-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118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ртём Фат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зина 3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нская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Громовой 37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24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4а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чев Александр Алексан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92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92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Эдуард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83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ий Дмит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79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48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Шевцовой 33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Полина 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6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ян Сюзанна Ва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2-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ский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75-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 Влади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64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Владислав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44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 74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щук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98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1 Б 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БАКОВА   Елена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326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дина 2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Зарина Адн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2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Эльдар Нас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7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е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 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ятников Илья 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3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ни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 3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рева 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Роди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го 2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тупик 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ая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Алё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7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Арту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35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63а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зина 3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Кошевого 66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няк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ко 1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 –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-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6:00Z</dcterms:created>
  <dc:creator>Елена</dc:creator>
  <dc:description/>
  <dc:language>en-US</dc:language>
  <cp:lastModifiedBy>Елена</cp:lastModifiedBy>
  <dcterms:modified xsi:type="dcterms:W3CDTF">2013-10-02T08:37:00Z</dcterms:modified>
  <cp:revision>1</cp:revision>
  <dc:subject/>
  <dc:title/>
</cp:coreProperties>
</file>