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10 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ЛАКСИНА Еле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560"/>
        <w:gridCol w:w="3827"/>
        <w:gridCol w:w="2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Там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а-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кова Викто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 62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нский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44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70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ский Никола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го 70-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Натал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3-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15/5-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ова Фатима Мохл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2-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унова Анастас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Шевцовой 58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 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1-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Виолетт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чева Дарь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 14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н Ив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35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Анто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66-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 Викт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0-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 Арте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34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Ю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26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ова А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 64-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7-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лев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ая 12-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а Кирилл 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12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–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-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0 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РЕФЬЕВА  Нина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368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ин Никола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8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ьянова Олес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35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ский Денис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8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Южный 4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Крис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1-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ценцев Артё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33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18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нкова Ал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28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20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ин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ая 20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льков Русл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ая 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лыцкий Ром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3-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а 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70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Рома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4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фалый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24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кайте Луиза Умр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ян Роман Ва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2-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нене Ром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н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1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ырин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Смелых 72-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ский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Южный 43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рзакова Сабина Баход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1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50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5:00Z</dcterms:created>
  <dc:creator>Елена</dc:creator>
  <dc:description/>
  <dc:language>en-US</dc:language>
  <cp:lastModifiedBy>Елена</cp:lastModifiedBy>
  <dcterms:modified xsi:type="dcterms:W3CDTF">2013-10-02T08:36:00Z</dcterms:modified>
  <cp:revision>1</cp:revision>
  <dc:subject/>
  <dc:title/>
</cp:coreProperties>
</file>