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1 А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ОТОФУДИНОВА Лидия Юр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5"/>
        <w:gridCol w:w="1580"/>
        <w:gridCol w:w="3523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Юлия Анто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54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ская Эвелина Ром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2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цкис Иван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евая 8а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ицкая Алина 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ая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ук Александр 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ая 121б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ова Валерия Олег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62-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иди Кирилл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2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Ольга Дании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7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Максим Дании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16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кий Вячеслав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1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Владислав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28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иктория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52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ин Глеб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 1а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ско Максим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02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Максим Вале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72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в Владислав Станислав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7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Кирилл Владислав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50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новский Валентин Ром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евая 10а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адная Дарья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69а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жик Кристина 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17е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Лилия 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69а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ский Артём 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4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Любовь 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дина 23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Эльвивира 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6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лина 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86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а Алина Дени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1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1 Б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БАНОВА Любовь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1701"/>
        <w:gridCol w:w="3260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енко  Степ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мзина 33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Мила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86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клер Артем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2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Кирил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Кошевого 3-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52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щенко Роман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шевого 3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ов Георг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6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Никита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15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лова Соф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13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лб Максим Ве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52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ёва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ая 1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ин Ю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юк Вероник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евая 6а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 Бислан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Кошевого 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Серге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9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уп  Соф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вская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х  Юрий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 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 Вале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4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нто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74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Вероник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0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ч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98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кин Егор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60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ев Михаил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инская Екате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69а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енко Дмитрий Гер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0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По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06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1 В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НИСИМОВА Инна Евген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1438"/>
        <w:gridCol w:w="3523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льга Игор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5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ников Виктор Сергеевич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14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Даниил Олег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2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ук Виктор Эдуард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Кошевого 24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Александр Андре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Иван Иван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 Эдуард Эдуард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15/2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гов Руслан Григорь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шевого 42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Ксения Александ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в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 Кирилл Алексе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0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ина Виолетта Иван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8а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-Поляков Кирилл Роман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45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Максим Серге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Кошевого 15-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 Владимир Дмитри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4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Полина Алексе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арта 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  Ангелина Дмитри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4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 Никита Валерь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Громовой 14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калюк Вероника Юр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45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н Алексей Иван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евая 8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н Николай Иван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8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Максим Серге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ея Смелых 213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им  Дмитрий Андре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9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енко Геннадий Александр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6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Роман Евгень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й проезд 23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Кристина Серге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8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 Егор Андре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1 Г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АМОЙЛОВА Екатерина Анато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1580"/>
        <w:gridCol w:w="3523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Дарья 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98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Георгий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69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Вадим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0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Дарья 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17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а Анастасия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 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Алла Георг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3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 Альберт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6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Кристина 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69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енко Артур 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8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Данила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5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алягина Алиса Николаев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8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люк Арина Ильин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52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ёва Милена  Анто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75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иктория 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52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Никита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8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лин Максим  Арте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4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Юрий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бухина 18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Алёна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20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астасия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8а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ихаил Вита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94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Андрей Конста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Кошевого 22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язин Антон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27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Данила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67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Диана Влади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29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Кристина 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37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бизова Арина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22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щук Иван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98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1 Д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ЛЕЙНИК Эльвира Роберт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5"/>
        <w:gridCol w:w="1580"/>
        <w:gridCol w:w="3523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нский Игорь Леон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 Вячеслав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 1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кий Дмитрий Русл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4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 Дмитрий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8г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ва Ульян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7д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н Владислав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8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 Дмитрий 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8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Ростислав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8г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Евгений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шевого 11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ая Елизавета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8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Альбина Влади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8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77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кина Анастасия 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162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кина Альбина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2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ина Кристин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 17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нова Наталья Вад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58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 Даниил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5а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ченя Вероника 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ная 8в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шин Серг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строительная 17д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Дарья 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атальный 1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арвара 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ая 3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 Илья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ая 60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ская Ксения Ден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кандская 16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Максим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рецкая 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енкова Наталия Олег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1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9:00Z</dcterms:created>
  <dc:creator>Елена</dc:creator>
  <dc:description/>
  <dc:language>en-US</dc:language>
  <cp:lastModifiedBy>Елена</cp:lastModifiedBy>
  <dcterms:modified xsi:type="dcterms:W3CDTF">2013-10-02T08:11:00Z</dcterms:modified>
  <cp:revision>1</cp:revision>
  <dc:subject/>
  <dc:title/>
</cp:coreProperties>
</file>